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Anexa 4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sta localităților unde CNAM are sedi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ile  CNA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Adresele sediilor  CNAM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şin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ficiul centr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hişinău, str.Vlaicu Pârcălab  4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şin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 C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hişinău, str.Vasile Lupu, 18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l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or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Bălţi,  str. Sf. Nicolae 5-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ro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r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Soroca, str. Al. cel Bun, 19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he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mun. Orhei, str. Negruzzi, 81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gh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s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mun. Ungheni,  str. Română, 27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h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ahul, str. Ştefan cel Mare, 1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ăuş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s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ăuşeni, str. Iu. Gagarin, 54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r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prezentanţa UTA Găgăuz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. Comrat, str. Pobedî,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araclia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Direcţia evaluare și monitorizar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RO"/>
              </w:rPr>
              <w:t>or. Taraclia, str. Kotovski, 5 A</w:t>
            </w:r>
          </w:p>
        </w:tc>
      </w:tr>
    </w:tbl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xecutor:          V. Bocmaru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MD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Violeta</dc:creator>
  <dc:description/>
  <cp:keywords/>
  <dc:language>en-US</dc:language>
  <cp:lastModifiedBy>Pruteanu Galina</cp:lastModifiedBy>
  <cp:lastPrinted>2016-11-22T09:01:00Z</cp:lastPrinted>
  <dcterms:modified xsi:type="dcterms:W3CDTF">2017-11-23T08:15:00Z</dcterms:modified>
  <cp:revision>8</cp:revision>
  <dc:subject/>
  <dc:title>                                                                                           Anexa 3</dc:title>
</cp:coreProperties>
</file>