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ul punctelor de calitate pentr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aluarea ofertelor prezentate de către operatorii economi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36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ta cea mai avantajoasă tehnico- economică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ctor de evaluar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nde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tul oferte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ct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l mai scăzut pre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xperiența ofertantulu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7  la 10 ani - 5 punc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10 la 15 ani – 10 punc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:10 punct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eținerea automobilelor de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ale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10 la 15 unități - 5 punct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15 la 20 unități - 10 punc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: 10 punct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tervenția rapidă prin echipaje mo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i în vederea soluționării unor eveniment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 de reacție de la 5 la 7 minute - 5 puncte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 de reacție de la 3 la 5 minute - 10 puncte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 de reacție 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 la 3 minute -20 puncte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 PUNCTAJ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 PUNCT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talii privind aplicarea algoritmului de calcul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unctajul pentru factorul de evaluare ”Prețul ofertei”, se acordă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pentru cel mai scăzut dintre prețurile depuse se acordă punctajul maxim alocat factor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valuare respectiv (60 punc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pentru alt preț decît cel prevăzt la lit. a) se acorda punctajul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 (puncte ofertă)=(preț minim/împărțit la) preț ofertă operator economic X (înmulțit la) punctajul  maxim aloc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ă: Prețurile care se compară în vederea acordării punctajului sunt prețurile totale oferta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v 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unctajul pentru factorul de evaluare ”</w:t>
      </w:r>
      <w:r>
        <w:rPr>
          <w:rFonts w:cs="Times New Roman" w:ascii="Times New Roman" w:hAnsi="Times New Roman"/>
          <w:b/>
          <w:i/>
          <w:sz w:val="24"/>
          <w:szCs w:val="24"/>
        </w:rPr>
        <w:t>Experiența ofertantului</w:t>
      </w:r>
      <w:r>
        <w:rPr>
          <w:rFonts w:cs="Times New Roman" w:ascii="Times New Roman" w:hAnsi="Times New Roman"/>
          <w:sz w:val="24"/>
          <w:szCs w:val="24"/>
        </w:rPr>
        <w:t>,, acordă astfel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 la 7 la 10 ani - 5 puncte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10 la 15 ani - 10 punc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 poate acumula maxim l0 punc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nctajul pentru factorul de evaluare ”</w:t>
      </w:r>
      <w:r>
        <w:rPr>
          <w:rFonts w:cs="Times New Roman" w:ascii="Times New Roman" w:hAnsi="Times New Roman"/>
          <w:b/>
          <w:i/>
          <w:sz w:val="24"/>
          <w:szCs w:val="24"/>
        </w:rPr>
        <w:t>Deținerea automobilelor de serviciu (speciale)”</w:t>
      </w:r>
      <w:r>
        <w:rPr>
          <w:rFonts w:cs="Times New Roman" w:ascii="Times New Roman" w:hAnsi="Times New Roman"/>
          <w:sz w:val="24"/>
          <w:szCs w:val="24"/>
        </w:rPr>
        <w:t>se acordă astfel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 la 10 la 15 unități - 5 puncte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 la 15 la 20 unități - 10 punc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 poate acumula maxim 10 punc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unctajul pentru factorul de evaluare ”</w:t>
      </w:r>
      <w:r>
        <w:rPr>
          <w:rFonts w:cs="Times New Roman" w:ascii="Times New Roman" w:hAnsi="Times New Roman"/>
          <w:b/>
          <w:sz w:val="24"/>
          <w:szCs w:val="24"/>
        </w:rPr>
        <w:t>Intervenția rapidă prin echipaje mobile proprii în vederea soluționării unor evenimente</w:t>
      </w:r>
      <w:r>
        <w:rPr>
          <w:rFonts w:cs="Times New Roman" w:ascii="Times New Roman" w:hAnsi="Times New Roman"/>
          <w:sz w:val="24"/>
          <w:szCs w:val="24"/>
        </w:rPr>
        <w:t>” se acordă astfel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p de reacție de la 5 la 7 minute - 5 puncte 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p de reacție de la 3 la 5 minute - l0 puncte 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p de reacție pînă la 3 minute -20 punc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 poate acumula maxim 20 punct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 PUNCTAJ:100 PUNC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Pruteanu Galina</dc:creator>
  <dc:description/>
  <dc:language>en-US</dc:language>
  <cp:lastModifiedBy>Radu</cp:lastModifiedBy>
  <cp:lastPrinted>2017-11-21T10:42:00Z</cp:lastPrinted>
  <dcterms:modified xsi:type="dcterms:W3CDTF">2017-11-29T08:54:00Z</dcterms:modified>
  <cp:revision>2</cp:revision>
  <dc:subject/>
  <dc:title/>
</cp:coreProperties>
</file>