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360" w:right="480" w:hanging="0"/>
        <w:jc w:val="right"/>
        <w:outlineLvl w:val="0"/>
        <w:rPr>
          <w:b/>
          <w:b/>
        </w:rPr>
      </w:pPr>
      <w:bookmarkStart w:id="0" w:name="_GoBack"/>
      <w:bookmarkEnd w:id="0"/>
      <w:r>
        <w:rPr>
          <w:b/>
        </w:rPr>
        <w:t>Anexa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360" w:right="480" w:hanging="0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93"/>
        <w:gridCol w:w="4221"/>
        <w:gridCol w:w="2828"/>
      </w:tblGrid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ărul licitaţiei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 „___” _________________ 20__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umirea licitaţiei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t: ___________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gina: __din 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ții tehn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48"/>
        <w:gridCol w:w="1360"/>
        <w:gridCol w:w="844"/>
        <w:gridCol w:w="1059"/>
        <w:gridCol w:w="4623"/>
        <w:gridCol w:w="1819"/>
        <w:gridCol w:w="1002"/>
        <w:gridCol w:w="868"/>
      </w:tblGrid>
      <w:tr>
        <w:trPr>
          <w:trHeight w:val="10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Ţara de origi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213000-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 nr. 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Calculator (brand nam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Conform anexei nr.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SO9001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Lot nr. 2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Multifuncțional (copiator/imprimantă/scanner) Laser  Alb-Negru A3/A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anexei nr.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SO20000 2011</w:t>
            </w:r>
          </w:p>
        </w:tc>
      </w:tr>
      <w:tr>
        <w:trPr>
          <w:trHeight w:val="1134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Lot nr. 3 </w:t>
            </w:r>
            <w:r>
              <w:rPr>
                <w:color w:val="000000"/>
                <w:lang w:val="en-US" w:eastAsia="ru-RU"/>
              </w:rPr>
              <w:t>Aparat multifuncțional laser B/W 4 in 1: Print Copy/Scan/FA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anexei nr.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SO9001</w:t>
            </w:r>
          </w:p>
        </w:tc>
      </w:tr>
      <w:tr>
        <w:trPr>
          <w:trHeight w:val="397" w:hRule="atLeast"/>
        </w:trPr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3181"/>
              <w:gridCol w:w="1170"/>
              <w:gridCol w:w="990"/>
              <w:gridCol w:w="1440"/>
              <w:gridCol w:w="1372"/>
              <w:gridCol w:w="1538"/>
              <w:gridCol w:w="1677"/>
              <w:gridCol w:w="1407"/>
              <w:gridCol w:w="333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9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rFonts w:ascii="Times New Roman" w:hAnsi="Times New Roman" w:eastAsia="Times New Roman" w:cs="Times New Roman"/>
                      <w:bCs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Heading2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jc w:val="right"/>
                    <w:rPr>
                      <w:rFonts w:ascii="Times New Roman" w:hAnsi="Times New Roman" w:cs="Times New Roman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nexa 2.</w:t>
                  </w:r>
                </w:p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pecificații de preț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13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0"/>
                    <w:gridCol w:w="5103"/>
                    <w:gridCol w:w="4296"/>
                    <w:gridCol w:w="2498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umărul licitaţiei: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ta: „___” _________________ 20__</w:t>
                        </w:r>
                      </w:p>
                    </w:tc>
                    <w:tc>
                      <w:tcPr>
                        <w:tcW w:w="2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ternativa nr.: __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numirea licitaţiei: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t: ___________</w:t>
                        </w:r>
                      </w:p>
                    </w:tc>
                    <w:tc>
                      <w:tcPr>
                        <w:tcW w:w="2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gina: __din 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Termenul de livrare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prest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30213000-5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b/>
                    </w:rPr>
                    <w:t>Bunur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În termen de maxim 30 de zile de la aprobarea procedurii de achiziție de către Agenția de Achiziții Publice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nr. 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Calculator (brand name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et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</w:rPr>
                    <w:t>Lot nr. 2</w:t>
                  </w:r>
                  <w:r>
                    <w:rPr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/>
                    <w:t>Multifuncțional (copiator/imprimantă/scanner) Laser  Alb-Negru A3/A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b/>
                    </w:rPr>
                    <w:t xml:space="preserve">Lot nr. 3 </w:t>
                  </w:r>
                  <w:r>
                    <w:rPr>
                      <w:color w:val="000000"/>
                      <w:lang w:val="en-US" w:eastAsia="ru-RU"/>
                    </w:rPr>
                    <w:t>Aparat multifunctional laser B/W 4 in 1: Print Copy/Scan/FAX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uc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45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Semnat:_______________ Numele, Prenumele:_____________________________ În calitate de: ________________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7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odyText2Char">
    <w:name w:val="Body Text 2 Char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rFonts w:ascii="Calibri" w:hAnsi="Calibri" w:eastAsia="Malgun Gothic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7:00Z</dcterms:created>
  <dc:creator>Gabriela S</dc:creator>
  <dc:description/>
  <cp:keywords/>
  <dc:language>en-US</dc:language>
  <cp:lastModifiedBy>Iuliana</cp:lastModifiedBy>
  <cp:lastPrinted>2017-06-09T10:42:00Z</cp:lastPrinted>
  <dcterms:modified xsi:type="dcterms:W3CDTF">2017-06-12T08:57:00Z</dcterms:modified>
  <cp:revision>3</cp:revision>
  <dc:subject/>
  <dc:title/>
</cp:coreProperties>
</file>