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3"/>
        <w:gridCol w:w="4221"/>
        <w:gridCol w:w="2828"/>
      </w:tblGrid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ărul licitaţie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 „___” _________________ 20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umirea licitaţie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t: _________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gina: __din __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Specificaţii tehnice (F4.1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09"/>
        <w:gridCol w:w="1589"/>
        <w:gridCol w:w="1193"/>
        <w:gridCol w:w="1398"/>
        <w:gridCol w:w="4271"/>
        <w:gridCol w:w="2161"/>
        <w:gridCol w:w="1229"/>
      </w:tblGrid>
      <w:tr>
        <w:trPr>
          <w:trHeight w:val="10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Ţara de orig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Produ-cătoru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 RR;Times New Roman" w:hAnsi="Baltica RR;Times New Roman" w:cs="Baltica RR;Times New Roman"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Lot 1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ărirea materialelor informaţionale pentru campaniile de informare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  <w:lang w:val="it-IT" w:eastAsia="en-US"/>
              </w:rPr>
              <w:t>Pliante</w:t>
            </w: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 xml:space="preserve"> 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  <w:lang w:val="it-IT" w:eastAsia="en-US"/>
              </w:rPr>
              <w:t>“Medicamente compensate", rom/r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rom/rus, policolor 4+4,  dimensiuni hârtie 300/210 mm, format desfăşurat, falţare-2, hârtie cretată mată  l50 g/m2. Pliantul va conţine informaţie în două limbi: faţă – română, iar verso-rusă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altica RR;Times New Roman" w:hAnsi="Baltica RR;Times New Roman" w:cs="Baltica RR;Times New Roman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pliantului în  format electronic, versiune pentru tipa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Broşura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“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Ghidul beneficiarului în SAOAM”, ro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lang w:val="it-IT" w:eastAsia="en-US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  <w:lang w:val="it-IT" w:eastAsia="en-US"/>
              </w:rPr>
              <w:t>rom., policolor 4+4, format A5,  210x150 mm, hârtie cretată mată 90 gr/m2,  copertă 170 gr./m2, 32 pagini inclusiv coperta (4 pagini), prin capsare dublă.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lang w:val="it-IT" w:eastAsia="en-US"/>
              </w:rPr>
            </w:pPr>
            <w:r>
              <w:rPr>
                <w:rFonts w:cs="Baltica RR;Times New Roman" w:ascii="Baltica RR;Times New Roman" w:hAnsi="Baltica RR;Times New Roman"/>
                <w:lang w:val="it-IT" w:eastAsia="en-US"/>
              </w:rPr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bro</w:t>
            </w:r>
            <w:r>
              <w:rPr>
                <w:sz w:val="22"/>
                <w:szCs w:val="22"/>
              </w:rPr>
              <w:t>şurii</w:t>
            </w:r>
            <w:r>
              <w:rPr>
                <w:sz w:val="22"/>
                <w:szCs w:val="22"/>
                <w:lang w:val="it-IT" w:eastAsia="en-US"/>
              </w:rPr>
              <w:t xml:space="preserve"> în format electronic, versiune pentru tipa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Broşura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“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Ghidul beneficiarului în SAOAM”, r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 xml:space="preserve">rus,  policolor 4+4, format A5, 210x150 mm, hârtie cretată mată 90 gr/m2,   copertă 170 gr./m2. 32 pagini inclusiv coperta (4 pagini), prin capsare dublă. 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broşurii în  format electronic, versiune pentru tipa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iant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Înregistrarea la medicul de familie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/rus, policolor 4+4,  dimensiuni hârtie 300/210 mm, format desfăşurat, falţare-2, hârtie cretată mată l50 g/m2. Pliantul va conţine informaţie în două limbi: faţă – română, iar verso-rusă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pliantului în  format electronic, versiune pentru tip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Flyer</w:t>
            </w:r>
            <w:r>
              <w:rPr>
                <w:sz w:val="22"/>
                <w:szCs w:val="22"/>
                <w:lang w:val="it-IT" w:eastAsia="en-US"/>
              </w:rPr>
              <w:t xml:space="preserve"> “C</w:t>
            </w:r>
            <w:r>
              <w:rPr>
                <w:sz w:val="22"/>
                <w:szCs w:val="22"/>
                <w:lang w:val="en-US" w:eastAsia="en-US"/>
              </w:rPr>
              <w:t>entrul de apel al CNAM, date de contact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it-IT" w:eastAsia="en-US"/>
              </w:rPr>
              <w:t>policolor 4+4 (rom), dimensiuni 85/55 mm, hârtie cretat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it-IT" w:eastAsia="en-US"/>
              </w:rPr>
              <w:t xml:space="preserve"> mată  350 gr/m2, </w:t>
            </w:r>
            <w:r>
              <w:rPr>
                <w:sz w:val="22"/>
                <w:szCs w:val="22"/>
              </w:rPr>
              <w:t>tipar faţă şi verso, cele 4 colţuri rotunjite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 fi 5 variante de flyer (text diferit) a câte 50 000 de bucăţi fiecare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flyerului în  format electronic, versiune pentru tipar.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lang w:val="it-IT" w:eastAsia="en-US"/>
              </w:rPr>
            </w:pPr>
            <w:r>
              <w:rPr>
                <w:rFonts w:cs="Baltica RR;Times New Roman" w:ascii="Baltica RR;Times New Roman" w:hAnsi="Baltica RR;Times New Roman"/>
                <w:lang w:val="it-IT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  <w:i/>
                <w:i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eaflet </w:t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Substanţa activă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lang w:val="it-IT" w:eastAsia="en-US"/>
              </w:rPr>
            </w:pPr>
            <w:r>
              <w:rPr>
                <w:rFonts w:cs="Baltica RR;Times New Roman" w:ascii="Baltica RR;Times New Roman" w:hAnsi="Baltica RR;Times New Roman"/>
                <w:b/>
                <w:lang w:val="it-IT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rom, policolor 4+4 (rom), dimensiuni hârtie 150/x210 mm), hârtie cretată mată 150 gr/m2, tipar faţă şi verso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leafletului în  format electronic, versiune pentru tipa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lang w:val="it-IT" w:eastAsia="en-US"/>
              </w:rPr>
            </w:pPr>
            <w:r>
              <w:rPr>
                <w:rFonts w:cs="Baltica RR;Times New Roman" w:ascii="Baltica RR;Times New Roman" w:hAnsi="Baltica RR;Times New Roman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  <w:i/>
                <w:i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eaflet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Substanţa activă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it-IT" w:eastAsia="en-US"/>
              </w:rPr>
              <w:t>us, policolor 4+4 (rus), dimensiuni 150x210 mm, hârtie cretat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it-IT" w:eastAsia="en-US"/>
              </w:rPr>
              <w:t xml:space="preserve"> mată 150 gr/m2, </w:t>
            </w:r>
            <w:r>
              <w:rPr>
                <w:sz w:val="22"/>
                <w:szCs w:val="22"/>
              </w:rPr>
              <w:t>tipar faţă şi verso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otă: Beneficiarul va oferi prestatorului macheta leafletului în  format electronic, versiune pentru tipa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TOTAL LO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Lot 2</w:t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  <w:t>Tipărirea polițelor de asigurare și Raportului de activitate al CNAM în anul 2016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 xml:space="preserve">Polițe 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de asigurare obligatorie de asistență medical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Format “ 150 x 105 mm, tipar 4+2 culori. 2 părți, hârtie specială mată 120 g/m2,  elaborare design, tipar.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lang w:val="en-US" w:eastAsia="en-US"/>
              </w:rPr>
            </w:pPr>
            <w:r>
              <w:rPr>
                <w:rFonts w:eastAsia="Calibri"/>
                <w:lang w:val="ro-RO" w:eastAsia="ru-RU"/>
              </w:rPr>
              <w:t>Notă: Prestatorul urmează să efectueze machetarea, ajustarea de conținut și să o transmită beneficiarului în format electronic, versiune curb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lang w:val="en-US" w:eastAsia="en-US"/>
              </w:rPr>
            </w:pPr>
            <w:r>
              <w:rPr>
                <w:rFonts w:cs="Baltica RR;Times New Roman" w:ascii="Baltica RR;Times New Roman" w:hAnsi="Baltica RR;Times New Roman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 xml:space="preserve">Broșura 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”Raport priind activitatea CNAM în anul 2016” (român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 xml:space="preserve">Format A4, coperta: 300 gr/cm2, mat, color, policromie, bloc:115 gr/cm2, mat, color, policromie,  limba: română – 60 pagini (30 file), elaborare design, tipar. 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>Notă: Prestatorul urmează să efectueze machetarea, ajustarea de conţinut şi să o transmită beneficiarului în format electronic, versiune curb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 xml:space="preserve">Broșura 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”Raport priind activitatea CNAM în anul 2016” (englez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 xml:space="preserve">Format A4, coperta: 300 gr/cm2, mat, color, policromie, bloc:115 gr/cm2, mat, color, policromie,  limba: română – 60 pagini (30 file), elaborare design, tipar. 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>Notă: Prestatorul urmează să efectueze machetarea, ajustarea de conţinut şi să o transmită beneficiarului în format electronic, versiune curb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TOTAL LO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TOTAL OFERT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26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ltica RR;Times New Roman" w:hAnsi="Baltica RR;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ltica RR;Times New Roman" w:hAnsi="Baltica RR;Times New Roman" w:eastAsia="Times New Roman" w:cs="Times New Roman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Baltica RR;Times New Roman" w:hAnsi="Baltica RR;Times New Roman" w:eastAsia="Times New Roman" w:cs="Times New Roman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4"/>
      <w:szCs w:val="24"/>
      <w:lang w:val="en-US" w:bidi="ar-SA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Fontdeparagrafimplicit"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Titlu4Caracter">
    <w:name w:val="Titlu 4 Caracte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>
    <w:name w:val="Titlu 9 Caracter"/>
    <w:qFormat/>
    <w:rPr>
      <w:rFonts w:ascii="Cambria" w:hAnsi="Cambria" w:eastAsia="Times New Roman" w:cs="Times New Roman"/>
    </w:rPr>
  </w:style>
  <w:style w:type="character" w:styleId="CorptextCaracter">
    <w:name w:val="Corp text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Indentcorptext2Caracter">
    <w:name w:val="Indent corp text 2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Corptext2Caracter">
    <w:name w:val="Corp text 2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Indentcorptext2">
    <w:name w:val="Indent corp tex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Corptext2">
    <w:name w:val="Corp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ru-RU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Gabriela S</dc:creator>
  <dc:description/>
  <dc:language>en-US</dc:language>
  <cp:lastModifiedBy>Stefan CImbir</cp:lastModifiedBy>
  <cp:lastPrinted>2017-08-14T14:12:00Z</cp:lastPrinted>
  <dcterms:modified xsi:type="dcterms:W3CDTF">2017-09-01T08:34:00Z</dcterms:modified>
  <cp:revision>2</cp:revision>
  <dc:subject/>
  <dc:title/>
</cp:coreProperties>
</file>