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jc w:val="right"/>
        <w:rPr>
          <w:b/>
          <w:b/>
        </w:rPr>
      </w:pPr>
      <w:r>
        <w:rPr>
          <w:b/>
        </w:rPr>
        <w:t>la F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3"/>
        <w:gridCol w:w="4221"/>
        <w:gridCol w:w="2828"/>
      </w:tblGrid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aţii teh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54"/>
        <w:gridCol w:w="1488"/>
        <w:gridCol w:w="1411"/>
        <w:gridCol w:w="1496"/>
        <w:gridCol w:w="1853"/>
        <w:gridCol w:w="2642"/>
        <w:gridCol w:w="1395"/>
      </w:tblGrid>
      <w:tr>
        <w:trPr>
          <w:trHeight w:val="10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72212180-4</w:t>
            </w:r>
          </w:p>
        </w:tc>
        <w:tc>
          <w:tcPr>
            <w:tcW w:w="1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f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ervicii de mentenanță, suport și extindere a Sistemului Informațional de Raportare și Evidență a Serviciilor Medicale (SIRS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.1 Servicii de mentenanță și suport pentru SIRS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onform Caietului de sarcini, anexa nr. 3 la F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2 Servicii de dezvoltare necesare funcționalităților SIRSM, transfer de cunoștințe și consultanță (la cerer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3 Servicii de extindere a SIRS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Frspaier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  <w:b/>
      <w:color w:val="0000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Fontdeparagrafimplicit"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Titlu4Caracter">
    <w:name w:val="Titlu 4 Caracte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character" w:styleId="CorptextCaracter">
    <w:name w:val="Corp text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Indentcorptext2Caracter">
    <w:name w:val="Indent 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Corptext2Caracter">
    <w:name w:val="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Indentcorptext2">
    <w:name w:val="Indent corp tex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ru-RU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;맑은 고딕" w:cs="Calibri"/>
      <w:sz w:val="22"/>
      <w:szCs w:val="22"/>
      <w:lang w:val="ru-RU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Gabriela S</dc:creator>
  <dc:description/>
  <dc:language>en-US</dc:language>
  <cp:lastModifiedBy>Radu</cp:lastModifiedBy>
  <cp:lastPrinted>2017-08-23T14:39:00Z</cp:lastPrinted>
  <dcterms:modified xsi:type="dcterms:W3CDTF">2017-09-01T11:25:00Z</dcterms:modified>
  <cp:revision>2</cp:revision>
  <dc:subject/>
  <dc:title/>
</cp:coreProperties>
</file>