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  <w:gridCol w:w="3827"/>
      </w:tblGrid>
      <w:tr>
        <w:trPr/>
        <w:tc>
          <w:tcPr>
            <w:tcW w:w="111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>Ministerul Sănătăţii al Republicii Moldova</w:t>
              <w:br/>
              <w:t>Compania Naţională de Asigurări în Medicină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Formular nr. 1-60/r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aprobat prin Ordinul MS şi CNAM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nr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60/148-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 din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23.06.2023</w:t>
            </w:r>
          </w:p>
        </w:tc>
      </w:tr>
    </w:tbl>
    <w:p>
      <w:pPr>
        <w:pStyle w:val="Normal"/>
        <w:spacing w:lineRule="auto" w:line="240" w:before="0" w:after="0"/>
        <w:ind w:left="12060" w:hanging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val="ro-RO"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ro-RO" w:eastAsia="ru-RU"/>
        </w:rPr>
      </w:r>
    </w:p>
    <w:p>
      <w:pPr>
        <w:pStyle w:val="Normal"/>
        <w:spacing w:lineRule="auto" w:line="240" w:before="0" w:after="0"/>
        <w:ind w:left="120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20"/>
          <w:lang w:val="ro-RO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val="ro-RO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ro-RO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val="ro-RO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o-RO"/>
        </w:rPr>
        <w:t>R E G I S T R U L</w:t>
      </w:r>
    </w:p>
    <w:p>
      <w:pPr>
        <w:pStyle w:val="Normal"/>
        <w:widowControl w:val="false"/>
        <w:shd w:fill="FFFFFF" w:val="clear"/>
        <w:tabs>
          <w:tab w:val="clear" w:pos="708"/>
          <w:tab w:val="left" w:pos="6091" w:leader="underscore"/>
          <w:tab w:val="left" w:pos="6754" w:leader="underscor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ro-RO" w:eastAsia="ru-RU"/>
        </w:rPr>
        <w:t>persoanelor care au beneficiat de servicii medicale (</w:t>
      </w:r>
      <w:r>
        <w:rPr>
          <w:rFonts w:eastAsia="Times New Roman" w:cs="Times New Roman" w:ascii="Times New Roman" w:hAnsi="Times New Roman"/>
          <w:b/>
          <w:i/>
          <w:sz w:val="28"/>
          <w:szCs w:val="20"/>
          <w:lang w:val="ro-RO" w:eastAsia="ru-RU"/>
        </w:rPr>
        <w:t>pentru care evidența se face per serviciu</w:t>
      </w:r>
      <w:r>
        <w:rPr>
          <w:rFonts w:eastAsia="Times New Roman" w:cs="Times New Roman" w:ascii="Times New Roman" w:hAnsi="Times New Roman"/>
          <w:b/>
          <w:sz w:val="28"/>
          <w:szCs w:val="20"/>
          <w:lang w:val="ro-RO" w:eastAsia="ru-RU"/>
        </w:rPr>
        <w:t xml:space="preserve">)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o-RO" w:eastAsia="ru-RU"/>
        </w:rPr>
        <w:t xml:space="preserve">în </w:t>
      </w:r>
    </w:p>
    <w:p>
      <w:pPr>
        <w:pStyle w:val="Normal"/>
        <w:widowControl w:val="false"/>
        <w:shd w:fill="FFFFFF" w:val="clear"/>
        <w:tabs>
          <w:tab w:val="clear" w:pos="708"/>
          <w:tab w:val="left" w:pos="6091" w:leader="underscore"/>
          <w:tab w:val="left" w:pos="6754" w:leader="underscor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o-RO" w:eastAsia="ru-RU"/>
        </w:rPr>
        <w:t>cadrul asistenței medicale specializate de ambulator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ro-RO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00</wp:posOffset>
                </wp:positionH>
                <wp:positionV relativeFrom="paragraph">
                  <wp:posOffset>99695</wp:posOffset>
                </wp:positionV>
                <wp:extent cx="0" cy="1828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7.85pt" to="105pt,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0190</wp:posOffset>
                </wp:positionH>
                <wp:positionV relativeFrom="paragraph">
                  <wp:posOffset>99695</wp:posOffset>
                </wp:positionV>
                <wp:extent cx="0" cy="1828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pt,7.85pt" to="119.7pt,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99260</wp:posOffset>
                </wp:positionH>
                <wp:positionV relativeFrom="paragraph">
                  <wp:posOffset>99695</wp:posOffset>
                </wp:positionV>
                <wp:extent cx="0" cy="1828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8pt,7.85pt" to="133.8pt,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1095</wp:posOffset>
                </wp:positionH>
                <wp:positionV relativeFrom="paragraph">
                  <wp:posOffset>90170</wp:posOffset>
                </wp:positionV>
                <wp:extent cx="750570" cy="2019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15.9pt;mso-wrap-distance-left:9.05pt;mso-wrap-distance-right:9.05pt;mso-wrap-distance-top:0pt;mso-wrap-distance-bottom:0pt;margin-top:7.1pt;mso-position-vertical-relative:text;margin-left:89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 w:eastAsia="ru-RU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1416" w:firstLine="708"/>
        <w:rPr>
          <w:rFonts w:ascii="Times New Roman" w:hAnsi="Times New Roman" w:eastAsia="Times New Roman" w:cs="Times New Roman"/>
          <w:sz w:val="20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20"/>
          <w:lang w:val="ro-RO" w:eastAsia="ru-RU"/>
        </w:rPr>
        <w:t xml:space="preserve">codul </w:t>
        <w:tab/>
        <w:tab/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val="ro-RO" w:eastAsia="ru-RU"/>
        </w:rPr>
        <w:t>denumirea prestatorului de servici medicale</w:t>
      </w:r>
    </w:p>
    <w:p>
      <w:pPr>
        <w:pStyle w:val="Normal"/>
        <w:widowControl w:val="false"/>
        <w:autoSpaceDE w:val="false"/>
        <w:spacing w:lineRule="auto" w:line="240" w:before="0" w:after="0"/>
        <w:ind w:left="1416" w:firstLine="708"/>
        <w:rPr>
          <w:rFonts w:ascii="Times New Roman" w:hAnsi="Times New Roman" w:eastAsia="Times New Roman" w:cs="Times New Roman"/>
          <w:sz w:val="20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23975</wp:posOffset>
                </wp:positionH>
                <wp:positionV relativeFrom="paragraph">
                  <wp:posOffset>100965</wp:posOffset>
                </wp:positionV>
                <wp:extent cx="0" cy="1828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7.95pt" to="104.25pt,2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03045</wp:posOffset>
                </wp:positionH>
                <wp:positionV relativeFrom="paragraph">
                  <wp:posOffset>100965</wp:posOffset>
                </wp:positionV>
                <wp:extent cx="0" cy="18288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5pt,7.95pt" to="118.35pt,2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80210</wp:posOffset>
                </wp:positionH>
                <wp:positionV relativeFrom="paragraph">
                  <wp:posOffset>100965</wp:posOffset>
                </wp:positionV>
                <wp:extent cx="0" cy="18288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3pt,7.95pt" to="132.3pt,2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70735</wp:posOffset>
                </wp:positionH>
                <wp:positionV relativeFrom="paragraph">
                  <wp:posOffset>100965</wp:posOffset>
                </wp:positionV>
                <wp:extent cx="0" cy="18288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05pt,7.95pt" to="163.05pt,2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7900</wp:posOffset>
                </wp:positionH>
                <wp:positionV relativeFrom="paragraph">
                  <wp:posOffset>100965</wp:posOffset>
                </wp:positionV>
                <wp:extent cx="0" cy="18288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7.95pt" to="177pt,2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26970</wp:posOffset>
                </wp:positionH>
                <wp:positionV relativeFrom="paragraph">
                  <wp:posOffset>100965</wp:posOffset>
                </wp:positionV>
                <wp:extent cx="0" cy="18288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pt,7.95pt" to="191.1pt,2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04160</wp:posOffset>
                </wp:positionH>
                <wp:positionV relativeFrom="paragraph">
                  <wp:posOffset>100965</wp:posOffset>
                </wp:positionV>
                <wp:extent cx="0" cy="18288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8pt,7.95pt" to="220.8pt,2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81325</wp:posOffset>
                </wp:positionH>
                <wp:positionV relativeFrom="paragraph">
                  <wp:posOffset>100965</wp:posOffset>
                </wp:positionV>
                <wp:extent cx="0" cy="18288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75pt,7.95pt" to="234.75pt,2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60395</wp:posOffset>
                </wp:positionH>
                <wp:positionV relativeFrom="paragraph">
                  <wp:posOffset>100965</wp:posOffset>
                </wp:positionV>
                <wp:extent cx="0" cy="18288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85pt,7.95pt" to="248.85pt,2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9190</wp:posOffset>
                </wp:positionH>
                <wp:positionV relativeFrom="paragraph">
                  <wp:posOffset>91440</wp:posOffset>
                </wp:positionV>
                <wp:extent cx="750570" cy="20193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15.9pt;mso-wrap-distance-left:9.05pt;mso-wrap-distance-right:9.05pt;mso-wrap-distance-top:0pt;mso-wrap-distance-bottom:0pt;margin-top:7.2pt;mso-position-vertical-relative:text;margin-left:89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68805</wp:posOffset>
                </wp:positionH>
                <wp:positionV relativeFrom="paragraph">
                  <wp:posOffset>91440</wp:posOffset>
                </wp:positionV>
                <wp:extent cx="750570" cy="20193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15.9pt;mso-wrap-distance-left:9.05pt;mso-wrap-distance-right:9.05pt;mso-wrap-distance-top:0pt;mso-wrap-distance-bottom:0pt;margin-top:7.2pt;mso-position-vertical-relative:text;margin-left:147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02230</wp:posOffset>
                </wp:positionH>
                <wp:positionV relativeFrom="paragraph">
                  <wp:posOffset>91440</wp:posOffset>
                </wp:positionV>
                <wp:extent cx="750570" cy="20193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15.9pt;mso-wrap-distance-left:9.05pt;mso-wrap-distance-right:9.05pt;mso-wrap-distance-top:0pt;mso-wrap-distance-bottom:0pt;margin-top:7.2pt;mso-position-vertical-relative:text;margin-left:204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33750</wp:posOffset>
                </wp:positionH>
                <wp:positionV relativeFrom="paragraph">
                  <wp:posOffset>91440</wp:posOffset>
                </wp:positionV>
                <wp:extent cx="216535" cy="20256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95pt;mso-wrap-distance-left:9.05pt;mso-wrap-distance-right:9.05pt;mso-wrap-distance-top:0pt;mso-wrap-distance-bottom:0pt;margin-top:7.2pt;mso-position-vertical-relative:text;margin-left:262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 w:eastAsia="ru-RU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1416" w:firstLine="708"/>
        <w:rPr>
          <w:rFonts w:ascii="Times New Roman" w:hAnsi="Times New Roman" w:eastAsia="Times New Roman" w:cs="Times New Roman"/>
          <w:sz w:val="20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20"/>
          <w:lang w:val="ro-RO" w:eastAsia="ru-RU"/>
        </w:rPr>
        <w:t>codul</w:t>
        <w:tab/>
        <w:tab/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val="ro-RO" w:eastAsia="ru-RU"/>
        </w:rPr>
        <w:t>numele și prenumele medicului specialist</w:t>
      </w:r>
    </w:p>
    <w:p>
      <w:pPr>
        <w:pStyle w:val="Normal"/>
        <w:widowControl w:val="false"/>
        <w:autoSpaceDE w:val="false"/>
        <w:spacing w:lineRule="auto" w:line="240" w:before="0" w:after="0"/>
        <w:ind w:left="1416" w:firstLine="708"/>
        <w:rPr>
          <w:rFonts w:ascii="Times New Roman" w:hAnsi="Times New Roman" w:eastAsia="Times New Roman" w:cs="Times New Roman"/>
          <w:sz w:val="16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val="ro-RO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val="ro-RO"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0"/>
          <w:lang w:val="it-IT"/>
        </w:rPr>
      </w:pPr>
      <w:r>
        <w:rPr>
          <w:rFonts w:eastAsia="Times New Roman" w:cs="Times New Roman" w:ascii="Times New Roman" w:hAnsi="Times New Roman"/>
          <w:sz w:val="24"/>
          <w:szCs w:val="20"/>
          <w:lang w:val="it-IT"/>
        </w:rPr>
        <w:t xml:space="preserve">Persoana responsabilă de completare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it-IT"/>
        </w:rPr>
      </w:pPr>
      <w:r>
        <w:rPr>
          <w:rFonts w:eastAsia="Times New Roman" w:cs="Times New Roman" w:ascii="Times New Roman" w:hAnsi="Times New Roman"/>
          <w:sz w:val="24"/>
          <w:szCs w:val="20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it-IT"/>
        </w:rPr>
      </w:pPr>
      <w:r>
        <w:rPr>
          <w:rFonts w:eastAsia="Times New Roman" w:cs="Times New Roman" w:ascii="Times New Roman" w:hAnsi="Times New Roman"/>
          <w:sz w:val="24"/>
          <w:szCs w:val="20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0"/>
          <w:lang w:val="it-IT"/>
        </w:rPr>
      </w:pPr>
      <w:r>
        <w:rPr>
          <w:rFonts w:eastAsia="Times New Roman" w:cs="Times New Roman" w:ascii="Times New Roman" w:hAnsi="Times New Roman"/>
          <w:sz w:val="24"/>
          <w:szCs w:val="20"/>
          <w:lang w:val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0"/>
          <w:lang w:val="it-IT"/>
        </w:rPr>
      </w:pPr>
      <w:r>
        <w:rPr>
          <w:rFonts w:eastAsia="Times New Roman" w:cs="Times New Roman" w:ascii="Times New Roman" w:hAnsi="Times New Roman"/>
          <w:sz w:val="24"/>
          <w:szCs w:val="20"/>
          <w:lang w:val="it-IT"/>
        </w:rPr>
        <w:t>Început  ”_______”_______________20_____</w:t>
        <w:tab/>
        <w:tab/>
        <w:tab/>
        <w:t>Terminat ”_______”_______________20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4"/>
          <w:szCs w:val="20"/>
          <w:lang w:val="it-IT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0"/>
          <w:lang w:val="it-IT"/>
        </w:rPr>
        <w:t xml:space="preserve">Paginile se numerotează, se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sigilează şi </w:t>
      </w:r>
      <w:bookmarkStart w:id="0" w:name="_Hlk98157312"/>
      <w:r>
        <w:rPr>
          <w:rFonts w:eastAsia="Times New Roman" w:cs="Times New Roman" w:ascii="Times New Roman" w:hAnsi="Times New Roman"/>
          <w:sz w:val="24"/>
          <w:szCs w:val="24"/>
          <w:lang w:val="zh-CN"/>
        </w:rPr>
        <w:t xml:space="preserve">se </w:t>
      </w:r>
      <w:bookmarkStart w:id="1" w:name="_Hlk98157220"/>
      <w:r>
        <w:rPr>
          <w:rFonts w:eastAsia="Times New Roman" w:cs="Times New Roman" w:ascii="Times New Roman" w:hAnsi="Times New Roman"/>
          <w:sz w:val="24"/>
          <w:szCs w:val="24"/>
          <w:lang w:val="zh-CN"/>
        </w:rPr>
        <w:t>parafează de către conducătorul prestatorului de servicii medicale</w:t>
      </w:r>
      <w:bookmarkEnd w:id="0"/>
      <w:bookmarkEnd w:id="1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spacing w:lineRule="auto" w:line="240" w:before="0" w:after="0"/>
        <w:ind w:left="1418" w:hanging="0"/>
        <w:rPr>
          <w:rFonts w:ascii="Times New Roman" w:hAnsi="Times New Roman" w:eastAsia="Times New Roman" w:cs="Times New Roman"/>
          <w:i/>
          <w:i/>
          <w:iCs/>
          <w:sz w:val="16"/>
          <w:szCs w:val="16"/>
          <w:lang w:val="zh-CN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val="it-IT"/>
        </w:rPr>
        <w:t>Aten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val="zh-CN"/>
        </w:rPr>
        <w:t xml:space="preserve">ție! </w:t>
        <w:br/>
        <w:t>Prezentul registru conține date cu caracter personal prelucrate în conformitate cu prevederile Legii nr.133 din 08.07.2011 privind protecția datelor cu caracter persona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val="it-IT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3"/>
          <w:w w:val="95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w w:val="95"/>
          <w:sz w:val="24"/>
          <w:szCs w:val="24"/>
          <w:lang w:val="it-IT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color w:val="000000"/>
          <w:spacing w:val="3"/>
          <w:w w:val="95"/>
          <w:sz w:val="20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w w:val="95"/>
          <w:sz w:val="20"/>
          <w:szCs w:val="20"/>
          <w:lang w:val="ro-RO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0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0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0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0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val="ro-RO" w:eastAsia="ru-RU"/>
        </w:rPr>
      </w:r>
    </w:p>
    <w:tbl>
      <w:tblPr>
        <w:tblW w:w="14175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"/>
        <w:gridCol w:w="1398"/>
        <w:gridCol w:w="1134"/>
        <w:gridCol w:w="1560"/>
        <w:gridCol w:w="430"/>
        <w:gridCol w:w="562"/>
        <w:gridCol w:w="1701"/>
        <w:gridCol w:w="850"/>
        <w:gridCol w:w="2268"/>
        <w:gridCol w:w="1843"/>
        <w:gridCol w:w="1985"/>
      </w:tblGrid>
      <w:tr>
        <w:trPr>
          <w:trHeight w:val="1134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o-RO" w:eastAsia="ru-RU"/>
              </w:rPr>
              <w:t>Nr.</w:t>
              <w:br/>
              <w:t>d/o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Data prestării servi</w:t>
              <w:softHyphen/>
              <w:t>ciului medic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IDN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Nume, prenume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o-RO" w:eastAsia="ru-RU"/>
              </w:rPr>
              <w:t>Se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o-RO" w:eastAsia="ru-RU"/>
              </w:rPr>
              <w:t>Vâr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o-RO" w:eastAsia="ru-RU"/>
              </w:rPr>
              <w:t>Domicili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Trimis de</w:t>
              <w:br/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o-RO" w:eastAsia="ru-RU"/>
              </w:rPr>
              <w:t>(cod IM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RO" w:eastAsia="ru-RU"/>
              </w:rPr>
              <w:t>Diagnosticul la trimiter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o-RO" w:eastAsia="ru-RU"/>
              </w:rPr>
              <w:t>(CIM-X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vertAlign w:val="superscript"/>
                <w:lang w:val="ro-RO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o-RO" w:eastAsia="ru-RU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RO" w:eastAsia="ru-RU"/>
              </w:rPr>
              <w:t>Cod diagnostic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o-RO" w:eastAsia="ru-RU"/>
              </w:rPr>
              <w:t>(CIM-X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vertAlign w:val="superscript"/>
                <w:lang w:val="ro-RO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o-RO" w:eastAsia="ru-RU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RO" w:eastAsia="ru-RU"/>
              </w:rPr>
              <w:t>Denumirea serviciului prestat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val="ro-RO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val="ro-RO"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val="ro-RO" w:eastAsia="ru-RU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val="ro-RO" w:eastAsia="ru-RU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val="ro-RO"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val="ro-RO"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ro-RO" w:eastAsia="ru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ro-RO" w:eastAsia="ru-RU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ro-RO"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ro-RO" w:eastAsia="ru-RU"/>
              </w:rPr>
              <w:t>11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ro-RO"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6"/>
          <w:szCs w:val="20"/>
          <w:u w:val="single"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20"/>
          <w:u w:val="single"/>
          <w:lang w:val="ro-RO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6"/>
          <w:szCs w:val="20"/>
          <w:u w:val="single"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20"/>
          <w:u w:val="single"/>
          <w:lang w:val="ro-RO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6"/>
          <w:szCs w:val="20"/>
          <w:u w:val="single"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20"/>
          <w:u w:val="single"/>
          <w:lang w:val="ro-RO" w:eastAsia="ru-RU"/>
        </w:rPr>
      </w:r>
    </w:p>
    <w:p>
      <w:pPr>
        <w:pStyle w:val="Normal"/>
        <w:widowControl w:val="false"/>
        <w:tabs>
          <w:tab w:val="clear" w:pos="708"/>
          <w:tab w:val="center" w:pos="728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RO"/>
        </w:rPr>
      </w:pPr>
      <w:bookmarkStart w:id="2" w:name="_Hlk101956292"/>
      <w:bookmarkEnd w:id="2"/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 w:eastAsia="ru-RU"/>
        </w:rPr>
        <w:t>Instrucţiune de completare a registrului</w:t>
      </w:r>
    </w:p>
    <w:p>
      <w:pPr>
        <w:pStyle w:val="Normal"/>
        <w:widowControl w:val="false"/>
        <w:tabs>
          <w:tab w:val="clear" w:pos="708"/>
          <w:tab w:val="center" w:pos="728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zh-CN"/>
        </w:rPr>
      </w:pPr>
      <w:bookmarkStart w:id="3" w:name="_Hlk101956292"/>
      <w:bookmarkEnd w:id="3"/>
      <w:r>
        <w:rPr>
          <w:rFonts w:eastAsia="Times New Roman" w:cs="Times New Roman" w:ascii="Times New Roman" w:hAnsi="Times New Roman"/>
          <w:i/>
          <w:sz w:val="24"/>
          <w:szCs w:val="24"/>
          <w:lang w:val="ro-RO" w:eastAsia="ru-RU"/>
        </w:rPr>
        <w:t xml:space="preserve">Registru se completează pentru persoane asigurate din sistemul asigurări obligatorii de asistenţă medicală </w:t>
      </w:r>
      <w:r>
        <w:rPr>
          <w:rFonts w:eastAsia="Times New Roman" w:cs="Times New Roman" w:ascii="Times New Roman" w:hAnsi="Times New Roman"/>
          <w:i/>
          <w:sz w:val="24"/>
          <w:szCs w:val="24"/>
          <w:lang w:val="zh-CN" w:eastAsia="ru-RU"/>
        </w:rPr>
        <w:t>și persoanele neasigurate cu maladii social-condiționa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6"/>
          <w:szCs w:val="20"/>
          <w:u w:val="single"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20"/>
          <w:u w:val="single"/>
          <w:lang w:val="ro-RO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6"/>
          <w:szCs w:val="20"/>
          <w:u w:val="single"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20"/>
          <w:u w:val="single"/>
          <w:lang w:val="ro-RO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6"/>
          <w:szCs w:val="20"/>
          <w:u w:val="single"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20"/>
          <w:u w:val="single"/>
          <w:lang w:val="ro-RO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Coloana 1 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 - se indică numărul de ordine al înscrierii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Coloana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   - se indică data prestării serviciului medical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Coloana 3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   - se indică numărul de identificare de stat (IDNP) al pacientului sau seria și numărul actului de identitate valabil în sistemul național de pașapoarte pentru persoanele care nu dețin IDNP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Coloana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   - se indică numele și prenumele complet al pacientului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Coloana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   - se indică litera respectivă de specificare a sexului pacientului: M sau F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Coloana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  </w:t>
      </w:r>
      <w:bookmarkStart w:id="4" w:name="_Hlk128056799"/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 - se indică vârsta pacientului (ani împliniți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bookmarkEnd w:id="4"/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Coloana 7   -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  <w:t>se indică adresa pacientului</w:t>
      </w:r>
      <w:bookmarkStart w:id="5" w:name="_Hlk134082713"/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  <w:t xml:space="preserve"> (după modelul: localitatea strada, numărul casei, numărul apartamentului)</w:t>
      </w:r>
      <w:bookmarkEnd w:id="5"/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Coloana 8   -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  <w:t>se indică codul instituţiei medicale care a trimis persoana asigurată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Coloana 9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   - se indică denumirea diagnosticului la trimitere conform clasificaţiei internaţionale a maladiilor versiunea a X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ro-RO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Coloana 10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 - se indică codul diagnosticului conform clasificaţiei internaţionale a maladiilor versiunea a X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ro-RO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Coloana 11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 - se indică denumirea serviciului presta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6"/>
          <w:szCs w:val="20"/>
          <w:u w:val="single"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20"/>
          <w:u w:val="single"/>
          <w:lang w:val="ro-RO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6"/>
          <w:szCs w:val="20"/>
          <w:u w:val="single"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20"/>
          <w:u w:val="single"/>
          <w:lang w:val="ro-RO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6"/>
          <w:szCs w:val="20"/>
          <w:u w:val="single"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20"/>
          <w:u w:val="single"/>
          <w:lang w:val="ro-RO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6"/>
          <w:szCs w:val="20"/>
          <w:u w:val="single"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20"/>
          <w:u w:val="single"/>
          <w:lang w:val="ro-RO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6"/>
          <w:szCs w:val="20"/>
          <w:u w:val="single"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20"/>
          <w:u w:val="single"/>
          <w:lang w:val="ro-RO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6"/>
          <w:szCs w:val="20"/>
          <w:u w:val="single"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20"/>
          <w:u w:val="single"/>
          <w:lang w:val="ro-RO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6"/>
          <w:szCs w:val="20"/>
          <w:u w:val="single"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20"/>
          <w:u w:val="single"/>
          <w:lang w:val="ro-RO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6"/>
          <w:szCs w:val="20"/>
          <w:u w:val="single"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20"/>
          <w:u w:val="single"/>
          <w:lang w:val="ro-RO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6"/>
          <w:szCs w:val="20"/>
          <w:u w:val="single"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20"/>
          <w:u w:val="single"/>
          <w:lang w:val="ro-RO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6"/>
          <w:szCs w:val="20"/>
          <w:u w:val="single"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20"/>
          <w:u w:val="single"/>
          <w:lang w:val="ro-RO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6"/>
          <w:szCs w:val="20"/>
          <w:u w:val="single"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20"/>
          <w:u w:val="single"/>
          <w:lang w:val="ro-RO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6"/>
          <w:szCs w:val="20"/>
          <w:u w:val="single"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20"/>
          <w:u w:val="single"/>
          <w:lang w:val="ro-RO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6"/>
          <w:szCs w:val="20"/>
          <w:u w:val="single"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20"/>
          <w:u w:val="single"/>
          <w:lang w:val="ro-RO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6"/>
          <w:szCs w:val="20"/>
          <w:u w:val="single"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20"/>
          <w:u w:val="single"/>
          <w:lang w:val="ro-RO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6"/>
          <w:szCs w:val="20"/>
          <w:u w:val="single"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20"/>
          <w:u w:val="single"/>
          <w:lang w:val="ro-RO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6"/>
          <w:szCs w:val="20"/>
          <w:u w:val="single"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20"/>
          <w:u w:val="single"/>
          <w:lang w:val="ro-RO" w:eastAsia="ru-RU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1:01:00Z</dcterms:created>
  <dc:creator>ivanov.ala</dc:creator>
  <dc:description/>
  <dc:language>en-US</dc:language>
  <cp:lastModifiedBy>Sehtman Radu</cp:lastModifiedBy>
  <dcterms:modified xsi:type="dcterms:W3CDTF">2023-06-30T11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46A0F3F60B49BA8FB4DE338530B8AE</vt:lpwstr>
  </property>
  <property fmtid="{D5CDD505-2E9C-101B-9397-08002B2CF9AE}" pid="3" name="KSOProductBuildVer">
    <vt:lpwstr>1033-11.2.0.11537</vt:lpwstr>
  </property>
</Properties>
</file>