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ordinul CNAM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r.__________ din „____„_________202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În atenția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irectorului general CNAM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REREA - tip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contractare în sistemul asigurării obligatorii 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istență medicală pentru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n prezenta, prestatorul de servicii medicale 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denumirea deplină, adresa juridic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ta de către ________________________________________________________ , ca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ele, prenumele, funcț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ţionează în baza ________________________________________________________ solicită includerea în lista prestatorilor de servicii medicale pasibili de semnarea contractelor de acordare a asistenţei medicale (de prestare a serviciilor medicale) în cadrul asigurării obligatorii de asistenţă medicală pentru anul 2022, pe următoarele tipuri de asistenţă medicală: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142875" cy="9525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pt;margin-top:3.8pt;width:11.2pt;height:7.45pt;mso-wrap-style:none;v-text-anchor:middle;mso-position-horizontal:lef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istența medicală urgentă prespitaliceasc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875" cy="95250"/>
                <wp:effectExtent l="6985" t="6350" r="5715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0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istenţa medicală primară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42875" cy="95250"/>
                <wp:effectExtent l="6985" t="6350" r="5715" b="635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pt;margin-top:-0.05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istenţa medicală specializată de ambulator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42875" cy="95250"/>
                <wp:effectExtent l="6985" t="6350" r="5715" b="635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pt;margin-top:-0.05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istenţa medicală spitaliceasc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42875" cy="95250"/>
                <wp:effectExtent l="6985" t="6350" r="5715" b="635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pt;margin-top:-0.05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rvicii medicale de dializă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42875" cy="95250"/>
                <wp:effectExtent l="6985" t="6350" r="5715" b="635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pt;margin-top:-0.05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rvicii medicale de înaltă performanţă;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875" cy="95250"/>
                <wp:effectExtent l="6985" t="6350" r="5715" b="635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pt;margin-top:0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Îngrijiri medicale la domiciliu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875" cy="95250"/>
                <wp:effectExtent l="6985" t="6350" r="5715" b="635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pt;margin-top:0pt;width:11.2pt;height:7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Îngrijiri paliative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legislaţia Republicii Moldova din domeniul sistemului asigurării obligatorii de asistenţă medicală sunt cunoscut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natura conducătorului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torului de servicii medicale </w:t>
        <w:tab/>
        <w:tab/>
        <w:tab/>
        <w:tab/>
        <w:t xml:space="preserve">______________________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L.Ș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completării ,, __ " _____ 20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registrat la CNAM/ AT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 _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in " ___ ,,_________________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4956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semnătura persoanei responsabile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1:00Z</dcterms:created>
  <dc:creator>CatriniciLarisa</dc:creator>
  <dc:description/>
  <dc:language>en-US</dc:language>
  <cp:lastModifiedBy>Пользователь</cp:lastModifiedBy>
  <dcterms:modified xsi:type="dcterms:W3CDTF">2021-09-17T11:51:00Z</dcterms:modified>
  <cp:revision>2</cp:revision>
  <dc:subject/>
  <dc:title/>
</cp:coreProperties>
</file>