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bookmarkStart w:id="0" w:name="_Hlk97825980"/>
      <w:bookmarkEnd w:id="0"/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62865</wp:posOffset>
                </wp:positionV>
                <wp:extent cx="26384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Anexa nr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la Ordinul CNAM nr. 43-A din 11.03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4.8pt;mso-wrap-distance-left:9.05pt;mso-wrap-distance-right:9.05pt;mso-wrap-distance-top:0pt;mso-wrap-distance-bottom:0pt;margin-top:-4.95pt;mso-position-vertical-relative:text;margin-left:57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CNAM nr. 43-A din 11.03.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Se prezintă la CNAM ( agenția teritorială) lunar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până la data de 10 a lunii următoare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</w:r>
      <w:bookmarkStart w:id="1" w:name="_Hlk97825980"/>
      <w:bookmarkStart w:id="2" w:name="_Hlk97825980"/>
      <w:bookmarkEnd w:id="2"/>
    </w:p>
    <w:p>
      <w:pPr>
        <w:pStyle w:val="Normal"/>
        <w:shd w:fill="FFFFFF" w:val="clear"/>
        <w:spacing w:lineRule="exact" w:line="283" w:before="677" w:after="0"/>
        <w:ind w:left="0" w:hanging="0"/>
        <w:rPr>
          <w:rFonts w:ascii="Times New Roman" w:hAnsi="Times New Roman" w:eastAsia="Times New Roman" w:cs="Times New Roman"/>
          <w:w w:val="122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3.65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1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7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1595</wp:posOffset>
                </wp:positionH>
                <wp:positionV relativeFrom="paragraph">
                  <wp:posOffset>571500</wp:posOffset>
                </wp:positionV>
                <wp:extent cx="3755390" cy="0"/>
                <wp:effectExtent l="635" t="7620" r="0" b="762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5pt" to="500.5pt,45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</w:t>
      </w:r>
      <w:bookmarkStart w:id="3" w:name="_Hlk97897039"/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Denumirea prestatorului de servicii medicale</w:t>
      </w:r>
      <w:bookmarkEnd w:id="3"/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despre volumul acordat de asistență medicală urgentă prespitaliceasc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>cetățenilor refugiați din Ucrai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pentru luna 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6"/>
        <w:gridCol w:w="1334"/>
        <w:gridCol w:w="1232"/>
        <w:gridCol w:w="1852"/>
        <w:gridCol w:w="1848"/>
        <w:gridCol w:w="1596"/>
        <w:gridCol w:w="2933"/>
        <w:gridCol w:w="1431"/>
      </w:tblGrid>
      <w:tr>
        <w:trPr>
          <w:trHeight w:val="9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r. d/o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ume, Prenum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Tip documen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umăr act de identitat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ata și ora primirii solicitări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Locul solicitării (adresa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iagnosticul prezumtiv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Modul de rezolvare a cazului: spitalizat (instituția în care a fost spitalizat)/  lăsat pe loc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Costul solicitării 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  <w:t>______________________</w:t>
      </w:r>
    </w:p>
    <w:p>
      <w:pPr>
        <w:pStyle w:val="Normal"/>
        <w:shd w:fill="FFFFFF" w:val="clear"/>
        <w:ind w:left="0" w:hanging="0"/>
        <w:jc w:val="left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______________________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  <w:t>L.Ş.</w:t>
      </w:r>
    </w:p>
    <w:p>
      <w:pPr>
        <w:pStyle w:val="Normal"/>
        <w:shd w:fill="FFFFFF" w:val="clear"/>
        <w:spacing w:lineRule="exact" w:line="562"/>
        <w:ind w:left="0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562"/>
        <w:ind w:left="0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562"/>
        <w:ind w:left="0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</w:tblGrid>
      <w:tr>
        <w:trPr>
          <w:trHeight w:val="330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– se introduce  numărul de ordine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– se introduce  numele și prenumele pacientului;</w:t>
            </w:r>
          </w:p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– se introduce tipul documentului deținut;</w:t>
            </w:r>
          </w:p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– se introduce numărul actului de identitate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– se introduce data și ora primirii solicitării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6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– se  întroduce locul solicitării (adresa);</w:t>
            </w:r>
          </w:p>
        </w:tc>
      </w:tr>
      <w:tr>
        <w:trPr>
          <w:trHeight w:val="25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7 -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se întroduce diagnosticul prezumtiv al pacientului;</w:t>
            </w:r>
          </w:p>
        </w:tc>
      </w:tr>
      <w:tr>
        <w:trPr>
          <w:trHeight w:val="22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Coloana 8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 întroduce  modul de rezolvare a cazului: spitalizat (instituția în care a fost spitalizat)/ lăsat pe loc;</w:t>
            </w:r>
          </w:p>
        </w:tc>
      </w:tr>
      <w:tr>
        <w:trPr>
          <w:trHeight w:val="300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oloana 9 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e întroduce cheltuielile asferente chemării. </w:t>
            </w:r>
          </w:p>
        </w:tc>
      </w:tr>
    </w:tbl>
    <w:p>
      <w:pPr>
        <w:pStyle w:val="Normal"/>
        <w:shd w:fill="FFFFFF" w:val="clear"/>
        <w:spacing w:before="5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3:00Z</dcterms:created>
  <dc:creator>CNAM</dc:creator>
  <dc:description/>
  <dc:language>en-US</dc:language>
  <cp:lastModifiedBy>Admin</cp:lastModifiedBy>
  <cp:lastPrinted>2022-03-03T13:38:00Z</cp:lastPrinted>
  <dcterms:modified xsi:type="dcterms:W3CDTF">2022-03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5CA1AED34054862C5E2B2265AFDE</vt:lpwstr>
  </property>
  <property fmtid="{D5CDD505-2E9C-101B-9397-08002B2CF9AE}" pid="3" name="KSOProductBuildVer">
    <vt:lpwstr>1033-11.2.0.10463</vt:lpwstr>
  </property>
</Properties>
</file>