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3"/>
        <w:gridCol w:w="950"/>
        <w:gridCol w:w="849"/>
        <w:gridCol w:w="990"/>
        <w:gridCol w:w="990"/>
        <w:gridCol w:w="1277"/>
        <w:gridCol w:w="936"/>
        <w:gridCol w:w="1194"/>
        <w:gridCol w:w="2110"/>
        <w:gridCol w:w="157"/>
        <w:gridCol w:w="239"/>
        <w:gridCol w:w="61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  <w:tbl>
            <w:tblPr>
              <w:tblW w:w="1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888"/>
              <w:gridCol w:w="7048"/>
            </w:tblGrid>
            <w:tr>
              <w:trPr>
                <w:trHeight w:val="271" w:hRule="atLeast"/>
              </w:trPr>
              <w:tc>
                <w:tcPr>
                  <w:tcW w:w="17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Se prezintă la CNAM (agenția teritorială) lunar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până la data de 10 a lunii următoar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tbl>
                  <w:tblPr>
                    <w:tblW w:w="5461" w:type="dxa"/>
                    <w:jc w:val="left"/>
                    <w:tblInd w:w="9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"/>
                    <w:gridCol w:w="243"/>
                    <w:gridCol w:w="244"/>
                    <w:gridCol w:w="244"/>
                    <w:gridCol w:w="244"/>
                    <w:gridCol w:w="4228"/>
                  </w:tblGrid>
                  <w:tr>
                    <w:trPr/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o-MD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codul        </w:t>
                  </w:r>
                  <w:r>
                    <w:rPr>
                      <w:lang w:val="ro-MD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o-MD"/>
                    </w:rPr>
                    <w:t>denumirea prestatorului de servici medicale</w:t>
                  </w:r>
                </w:p>
                <w:p>
                  <w:pPr>
                    <w:pStyle w:val="Normal"/>
                    <w:ind w:hanging="993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2835" w:hanging="0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  <w:t xml:space="preserve">DAREA DE SEAM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>Anexa nr.3</w:t>
                  </w:r>
                </w:p>
                <w:p>
                  <w:pPr>
                    <w:pStyle w:val="Normal"/>
                    <w:ind w:left="271" w:hanging="721"/>
                    <w:jc w:val="center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>la Ordinul directorului general al CNAM</w:t>
                  </w:r>
                </w:p>
                <w:p>
                  <w:pPr>
                    <w:pStyle w:val="Normal"/>
                    <w:ind w:hanging="438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 xml:space="preserve">nr. 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u w:val="single"/>
                      <w:lang w:val="ro-MD"/>
                    </w:rPr>
                    <w:t>89-A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 xml:space="preserve"> din 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u w:val="single"/>
                      <w:lang w:val="ro-MD"/>
                    </w:rPr>
                    <w:t>19.04.20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  <w:tab w:val="left" w:pos="6586" w:leader="underscore"/>
              </w:tabs>
              <w:jc w:val="center"/>
              <w:rPr/>
            </w:pPr>
            <w:r>
              <w:rPr>
                <w:rFonts w:eastAsia="Times New Roman"/>
                <w:b/>
              </w:rPr>
              <w:t>privind volumul serviciilor medicale acordate femeilor străine refugiate din Ucraina, cu vârsta cuprinsă între 18 și 55 ani, în cadrul asistenței medicale urgente prespitalicești</w:t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>
                <w:rFonts w:eastAsia="Times New Roman"/>
                <w:b/>
              </w:rPr>
              <w:t xml:space="preserve">pentru luna </w:t>
            </w:r>
            <w:r>
              <w:rPr>
                <w:rFonts w:eastAsia="Times New Roman"/>
                <w:b/>
                <w:u w:val="single"/>
                <w:lang w:val="en-US"/>
              </w:rPr>
              <w:t>_______________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u w:val="single"/>
                <w:lang w:val="en-US"/>
              </w:rPr>
              <w:t>___</w:t>
            </w:r>
          </w:p>
          <w:p>
            <w:pPr>
              <w:pStyle w:val="Normal"/>
              <w:ind w:left="380" w:hanging="38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o-M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9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Nume, prenu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Anul naște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Tip docum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Număr act de identit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Data și ora primirii solicitări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dresa solicitării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Diagnosticul prezumtiv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Modul de rezolvare a cazului: spitalizat (instituția în care a fost spitalizat)/  lăsat pe loc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Costul solicitării </w:t>
            </w:r>
          </w:p>
        </w:tc>
      </w:tr>
      <w:tr>
        <w:trPr>
          <w:trHeight w:val="12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</w:tblGrid>
      <w:tr>
        <w:trPr>
          <w:trHeight w:val="33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1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– se introduce numărul de ordin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2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– se introduce  numele și prenumele pacientului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3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– se introduce ziua, luna, anul nașterii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4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– se introduce tipul documentului deținut;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5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– se introduce numărul actului de identitat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6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– se introduce data și ora primirii solicitării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7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– se  introduce adresa solicitării;</w:t>
            </w:r>
          </w:p>
        </w:tc>
      </w:tr>
      <w:tr>
        <w:trPr>
          <w:trHeight w:val="25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8   -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diagnosticul prezumtiv al pacientului;</w:t>
            </w:r>
          </w:p>
        </w:tc>
      </w:tr>
      <w:tr>
        <w:trPr>
          <w:trHeight w:val="22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9 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se introduce  modul de rezolvare a cazului: spitalizat (instituția în care a fost spitalizat)/ 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lăsat pe loc;</w:t>
            </w:r>
          </w:p>
        </w:tc>
      </w:tr>
      <w:tr>
        <w:trPr>
          <w:trHeight w:val="30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5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o-MD"/>
              </w:rPr>
              <w:t>Coloana 10  -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se introduce costul solicitării reieșind din cheltuielile aferente acesteia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105"/>
              <w:rPr>
                <w:rFonts w:eastAsia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  <w:t>Rândul „Total”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 xml:space="preserve"> – se introduce suma totală corespunzătoare coloanei 1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5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W w:w="1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1"/>
      </w:tblGrid>
      <w:tr>
        <w:trPr>
          <w:trHeight w:val="271" w:hRule="atLeast"/>
        </w:trPr>
        <w:tc>
          <w:tcPr>
            <w:tcW w:w="17281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6:00Z</dcterms:modified>
  <cp:revision>118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