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28"/>
          <w:szCs w:val="28"/>
          <w:lang w:val="ro-RO"/>
        </w:rPr>
      </w:pPr>
      <w:bookmarkStart w:id="0" w:name="_Hlk97825980"/>
      <w:bookmarkEnd w:id="0"/>
      <w:r>
        <w:rPr>
          <w:rFonts w:eastAsia="Times New Roman" w:cs="Times New Roman" w:ascii="Times New Roman" w:hAnsi="Times New Roman"/>
          <w:w w:val="122"/>
          <w:sz w:val="28"/>
          <w:szCs w:val="28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7110</wp:posOffset>
                </wp:positionH>
                <wp:positionV relativeFrom="paragraph">
                  <wp:posOffset>44450</wp:posOffset>
                </wp:positionV>
                <wp:extent cx="2322830" cy="695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 w:bidi="ar"/>
                                    </w:rPr>
                                    <w:t>Anexa nr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 w:bidi="ar"/>
                                    </w:rPr>
                                    <w:t>la Ordinul CNAM nr. ____ din 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4.8pt;mso-wrap-distance-left:9.05pt;mso-wrap-distance-right:9.05pt;mso-wrap-distance-top:0pt;mso-wrap-distance-bottom:0pt;margin-top:3.5pt;mso-position-vertical-relative:text;margin-left:57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CNAM nr. ____ din 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7035</wp:posOffset>
                </wp:positionH>
                <wp:positionV relativeFrom="paragraph">
                  <wp:posOffset>10160</wp:posOffset>
                </wp:positionV>
                <wp:extent cx="317309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directorului general al C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nr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77-A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din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2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0pt;mso-wrap-distance-left:9.05pt;mso-wrap-distance-right:9.05pt;mso-wrap-distance-top:0pt;mso-wrap-distance-bottom:0pt;margin-top:0.8pt;mso-position-vertical-relative:text;margin-left:5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M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MD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Anexa nr.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la Ordinul directorului general al C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nr.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77-A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din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  <w:t>Se prezintă la CNAM (agenția teritorială) trimestrial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  <w:t>până la data de 10 a lunii următoare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</w:r>
      <w:bookmarkStart w:id="1" w:name="_Hlk97825980"/>
      <w:bookmarkStart w:id="2" w:name="_Hlk97825980"/>
      <w:bookmarkEnd w:id="2"/>
    </w:p>
    <w:p>
      <w:pPr>
        <w:pStyle w:val="Normal"/>
        <w:shd w:fill="FFFFFF" w:val="clear"/>
        <w:spacing w:lineRule="exact" w:line="283" w:before="677" w:after="0"/>
        <w:ind w:left="0" w:hanging="0"/>
        <w:rPr>
          <w:rFonts w:ascii="Times New Roman" w:hAnsi="Times New Roman" w:eastAsia="Times New Roman" w:cs="Times New Roman"/>
          <w:w w:val="122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w w:val="122"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3.65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1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9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7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01595</wp:posOffset>
                </wp:positionH>
                <wp:positionV relativeFrom="paragraph">
                  <wp:posOffset>571500</wp:posOffset>
                </wp:positionV>
                <wp:extent cx="3755390" cy="0"/>
                <wp:effectExtent l="635" t="7620" r="0" b="762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45pt" to="500.5pt,45pt" ID="Прямая соединительная линия 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codul </w:t>
        <w:tab/>
        <w:tab/>
        <w:tab/>
        <w:t xml:space="preserve">                                          </w:t>
      </w:r>
      <w:bookmarkStart w:id="3" w:name="_Hlk97897039"/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denumirea prestatorului de servicii medicale</w:t>
      </w:r>
      <w:bookmarkEnd w:id="3"/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MD"/>
        </w:rPr>
      </w:pPr>
      <w:bookmarkStart w:id="4" w:name="_Hlk101190040"/>
      <w:bookmarkEnd w:id="4"/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despre volumul </w:t>
      </w:r>
      <w:bookmarkStart w:id="5" w:name="_Hlk100662344"/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serviciilor medicale prestate în cadrul asistenței medicale spitalicești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>beneficiarilor de protecție temporară (bărbați de la 18 ani, femei de la 55 ani)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în cazurile de urgențe </w:t>
      </w:r>
      <w:bookmarkEnd w:id="5"/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>medico-chirurgicale majore, gradul II și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pentru perioada 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ro-MD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ro-MD"/>
        </w:rPr>
        <w:t>___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</w:r>
      <w:bookmarkStart w:id="6" w:name="_Hlk101190040"/>
      <w:bookmarkStart w:id="7" w:name="_Hlk101190040"/>
      <w:bookmarkEnd w:id="7"/>
    </w:p>
    <w:p>
      <w:pPr>
        <w:pStyle w:val="Normal"/>
        <w:tabs>
          <w:tab w:val="clear" w:pos="708"/>
          <w:tab w:val="left" w:pos="9996" w:leader="none"/>
        </w:tabs>
        <w:rPr>
          <w:lang w:val="ro-MD"/>
        </w:rPr>
      </w:pPr>
      <w:r>
        <w:rPr>
          <w:lang w:val="ro-MD"/>
        </w:rPr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6"/>
        <w:gridCol w:w="1395"/>
        <w:gridCol w:w="1638"/>
        <w:gridCol w:w="1964"/>
        <w:gridCol w:w="1637"/>
        <w:gridCol w:w="1101"/>
        <w:gridCol w:w="1340"/>
        <w:gridCol w:w="1779"/>
        <w:gridCol w:w="2057"/>
      </w:tblGrid>
      <w:tr>
        <w:trPr>
          <w:trHeight w:val="8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Numărul FMB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Nume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prenu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IDN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Data eliberării/termenul de valabilitate a documentului de identita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Tip interna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Data internăr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Data externăr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Cod diagnostic principal la extern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Denumire diagnostic principal la externar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Conducătorul prestatorului de servicii medicale</w:t>
        <w:tab/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 xml:space="preserve">       (semnătura electronică)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i/>
          <w:i/>
          <w:iCs/>
          <w:spacing w:val="-11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Contabil-şef  </w:t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>(semnătuura electronică)</w:t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  <w:t xml:space="preserve">Instrucțiune de completare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1   -</w:t>
      </w:r>
      <w:r>
        <w:rPr>
          <w:rFonts w:eastAsia="Times New Roman" w:cs="Times New Roman" w:ascii="Times New Roman" w:hAnsi="Times New Roman"/>
          <w:lang w:val="ro-RO"/>
        </w:rPr>
        <w:t xml:space="preserve"> se introduce numărul de ordine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2</w:t>
      </w:r>
      <w:r>
        <w:rPr>
          <w:rFonts w:eastAsia="Times New Roman" w:cs="Times New Roman" w:ascii="Times New Roman" w:hAnsi="Times New Roman"/>
          <w:lang w:val="ro-RO"/>
        </w:rPr>
        <w:t xml:space="preserve">   - se introduce  numărul fișei medicale a bolnavului;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3  </w:t>
      </w:r>
      <w:r>
        <w:rPr>
          <w:rFonts w:eastAsia="Times New Roman" w:cs="Times New Roman" w:ascii="Times New Roman" w:hAnsi="Times New Roman"/>
          <w:lang w:val="ro-RO"/>
        </w:rPr>
        <w:t xml:space="preserve"> - se introduce numele și prenumele bolnavului;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4  </w:t>
      </w:r>
      <w:r>
        <w:rPr>
          <w:rFonts w:eastAsia="Times New Roman" w:cs="Times New Roman" w:ascii="Times New Roman" w:hAnsi="Times New Roman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ro-MD"/>
        </w:rPr>
        <w:t>se introduce numărul de identificare de stat al persoanei fizice (IDNP)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lang w:val="ro-RO"/>
        </w:rPr>
        <w:t>Coloana 5   -</w:t>
      </w:r>
      <w:r>
        <w:rPr>
          <w:rFonts w:eastAsia="Times New Roman" w:cs="Times New Roman" w:ascii="Times New Roman" w:hAnsi="Times New Roman"/>
          <w:lang w:val="ro-RO"/>
        </w:rPr>
        <w:t xml:space="preserve"> se introduce </w:t>
      </w:r>
      <w:r>
        <w:rPr>
          <w:rFonts w:eastAsia="Times New Roman" w:cs="Times New Roman" w:ascii="Times New Roman" w:hAnsi="Times New Roman"/>
          <w:color w:val="000000"/>
          <w:lang w:val="ro-MD"/>
        </w:rPr>
        <w:t>data eliberării și termenul de valabilitate a documentului de identitate al beneficiarului de protecție temporară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6</w:t>
      </w:r>
      <w:r>
        <w:rPr>
          <w:rFonts w:eastAsia="Times New Roman" w:cs="Times New Roman" w:ascii="Times New Roman" w:hAnsi="Times New Roman"/>
          <w:lang w:val="ro-RO"/>
        </w:rPr>
        <w:t xml:space="preserve">   - se introduce tipul internării; </w:t>
      </w:r>
    </w:p>
    <w:tbl>
      <w:tblPr>
        <w:tblW w:w="1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 xml:space="preserve">Coloana 7   -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e introduce data internării în staționar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>Coloana 8   -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 se introduce data externării din staționar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 xml:space="preserve">Coloana 9 -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e introduce codul diagnosticului principal la externare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  <w:t xml:space="preserve">Coloana 10 -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e introduce denumirea diagnosticului principal la externare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ro-MD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38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6:00Z</dcterms:created>
  <dc:creator>CNAM</dc:creator>
  <dc:description/>
  <dc:language>en-US</dc:language>
  <cp:lastModifiedBy>User</cp:lastModifiedBy>
  <cp:lastPrinted>2022-04-27T15:44:00Z</cp:lastPrinted>
  <dcterms:modified xsi:type="dcterms:W3CDTF">2023-04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5CA1AED34054862C5E2B2265AFDE</vt:lpwstr>
  </property>
  <property fmtid="{D5CDD505-2E9C-101B-9397-08002B2CF9AE}" pid="3" name="KSOProductBuildVer">
    <vt:lpwstr>1033-11.2.0.10463</vt:lpwstr>
  </property>
</Properties>
</file>