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5"/>
        <w:gridCol w:w="25"/>
        <w:gridCol w:w="2845"/>
        <w:gridCol w:w="18"/>
        <w:gridCol w:w="24"/>
        <w:gridCol w:w="1537"/>
        <w:gridCol w:w="29"/>
        <w:gridCol w:w="18"/>
        <w:gridCol w:w="1441"/>
        <w:gridCol w:w="1579"/>
        <w:gridCol w:w="6"/>
        <w:gridCol w:w="2444"/>
        <w:gridCol w:w="24"/>
        <w:gridCol w:w="2215"/>
        <w:gridCol w:w="78"/>
        <w:gridCol w:w="30"/>
        <w:gridCol w:w="60"/>
        <w:gridCol w:w="1375"/>
        <w:gridCol w:w="60"/>
        <w:gridCol w:w="2120"/>
        <w:gridCol w:w="546"/>
        <w:gridCol w:w="415"/>
        <w:gridCol w:w="17"/>
        <w:gridCol w:w="576"/>
        <w:gridCol w:w="61"/>
        <w:gridCol w:w="894"/>
        <w:gridCol w:w="37"/>
        <w:gridCol w:w="84"/>
        <w:gridCol w:w="474"/>
        <w:gridCol w:w="955"/>
        <w:gridCol w:w="48"/>
        <w:gridCol w:w="547"/>
        <w:gridCol w:w="60"/>
        <w:gridCol w:w="900"/>
        <w:gridCol w:w="55"/>
        <w:gridCol w:w="540"/>
        <w:gridCol w:w="576"/>
        <w:gridCol w:w="379"/>
        <w:gridCol w:w="66"/>
        <w:gridCol w:w="529"/>
        <w:gridCol w:w="954"/>
        <w:gridCol w:w="84"/>
        <w:gridCol w:w="72"/>
        <w:gridCol w:w="432"/>
        <w:gridCol w:w="1051"/>
        <w:gridCol w:w="589"/>
        <w:gridCol w:w="1819"/>
      </w:tblGrid>
      <w:tr>
        <w:trPr>
          <w:trHeight w:val="698" w:hRule="atLeast"/>
        </w:trPr>
        <w:tc>
          <w:tcPr>
            <w:tcW w:w="1334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808" w:type="dxa"/>
            <w:gridSpan w:val="18"/>
            <w:tcBorders/>
            <w:vAlign w:val="center"/>
          </w:tcPr>
          <w:p>
            <w:pPr>
              <w:pStyle w:val="Heading2"/>
              <w:spacing w:before="20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Anexa nr. 1</w:t>
            </w:r>
          </w:p>
          <w:p>
            <w:pPr>
              <w:pStyle w:val="Heading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Specificaţii tehnice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(F4.1)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6235"/>
              <w:gridCol w:w="3743"/>
              <w:gridCol w:w="2512"/>
            </w:tblGrid>
            <w:tr>
              <w:trPr>
                <w:trHeight w:val="397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licitaţiei:</w:t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a: „___” _________________ 20__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ternativa nr.: 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licitaţiei:</w:t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t: ___________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gina: __din __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 şi/sau a serviciilor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ul articolulu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/>
            </w:pPr>
            <w:r>
              <w:rPr>
                <w:b/>
                <w:sz w:val="22"/>
                <w:szCs w:val="22"/>
              </w:rPr>
              <w:t>Standard de de referinţă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: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LOTUL Nr. 1 DACIA LOGAN ( 1.4 / 2006 ) 2 unitati VIN UU1LSDAGH36745293, UU1LSDAGH36745289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filtrare aer motor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arburant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Filtru aer habitaclu (A/C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Ulei motor (</w:t>
            </w:r>
            <w:r>
              <w:rPr>
                <w:sz w:val="22"/>
                <w:szCs w:val="22"/>
                <w:lang w:val="en-GB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înlocuiri</w:t>
            </w:r>
            <w:r>
              <w:rPr>
                <w:sz w:val="22"/>
                <w:szCs w:val="22"/>
                <w:lang w:val="en-GB" w:eastAsia="en-US"/>
              </w:rPr>
              <w:t xml:space="preserve"> ) 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10</w:t>
            </w:r>
            <w:r>
              <w:rPr>
                <w:bCs/>
                <w:iCs/>
                <w:sz w:val="22"/>
                <w:szCs w:val="22"/>
              </w:rPr>
              <w:t>W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40 4 l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faţ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t reparaţie ambreiaj, (disc, placă presiune, rulment presiune ambreiaj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/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spat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Pompa centrală frân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faţ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/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spat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ucşă cu rulment sarcină amortizor faţ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e direcţie (bară direcţie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ţi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curea distribuţie cu role şi pompa ap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Curea de transmisie cu caneluri (generator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răcir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frîn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basculă (braţ suspensie faţă), stânga-dreap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ăr/ suport ax spat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 bieletă suspensie/ stabilizator faţ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stabilizator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faţă, stânga-dreap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faţ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spat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tergătoare de parbriz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frînă tambur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ier (chit reparaţie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i frînă, faţă şi spat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 planetare (angrenare roată) stînga, dreap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glarea unghiurilor rotilor (1axa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scîntei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a computerizată a motorului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Nr. 2 FIAT DOBLO ( 1.3D / 2005 ) VIN ZFA22300005468271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filtrare aer motor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motorină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Filtru aer habitaclu (A/C)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Ulei motor (</w:t>
            </w:r>
            <w:r>
              <w:rPr>
                <w:sz w:val="22"/>
                <w:szCs w:val="22"/>
                <w:lang w:val="en-GB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înlocuiri</w:t>
            </w:r>
            <w:r>
              <w:rPr>
                <w:sz w:val="22"/>
                <w:szCs w:val="22"/>
                <w:lang w:val="en-GB" w:eastAsia="en-US"/>
              </w:rPr>
              <w:t xml:space="preserve"> ) 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5</w:t>
            </w:r>
            <w:r>
              <w:rPr>
                <w:bCs/>
                <w:iCs/>
                <w:sz w:val="22"/>
                <w:szCs w:val="22"/>
              </w:rPr>
              <w:t>W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30 7 l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faţă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t saboţi tambur frână spate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Pompa centrală frână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faţă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spate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ucşă cu rulment sarcină amortizor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e direcţie (bară direcţie)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ţi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curea distribuţie cu role şi pompa apă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de transmisie cu caneluri (generator)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răcire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frînă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basculă (braţ suspensie faţă) stînga şi dreapta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ăr/ suport ax spate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 bieletă suspensie stabilizator faţă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stabilizator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faţă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faţă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/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spate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ştergătoare de parbriz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bur frînă spate, stînga şi dreapta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ier (chit reparaţie)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 planetare (angrenare roată) stînga, dreapta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glarea unghiurilor rotilor (1axa)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incandescenţă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a computerizată a motorului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t reparaţie ambreiaj, (disc, placă presiune, rulment presiune ambreiaj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47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jc w:val="center"/>
              <w:rPr/>
            </w:pPr>
            <w:r>
              <w:rPr>
                <w:b/>
                <w:sz w:val="22"/>
                <w:szCs w:val="22"/>
              </w:rPr>
              <w:t>LOTUL Nr. 3 Daewoo Damas 0.8 2004 benzin VIN. ULV7T11VD3A062057</w:t>
            </w:r>
          </w:p>
        </w:tc>
        <w:tc>
          <w:tcPr>
            <w:tcW w:w="523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14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filtrare aer mot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arburant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motor (</w:t>
            </w:r>
            <w:r>
              <w:rPr>
                <w:sz w:val="22"/>
                <w:szCs w:val="22"/>
                <w:lang w:val="en-GB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înlocuiri</w:t>
            </w:r>
            <w:r>
              <w:rPr>
                <w:sz w:val="22"/>
                <w:szCs w:val="22"/>
                <w:lang w:val="en-GB" w:eastAsia="en-US"/>
              </w:rPr>
              <w:t xml:space="preserve"> ) 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10</w:t>
            </w:r>
            <w:r>
              <w:rPr>
                <w:bCs/>
                <w:iCs/>
                <w:sz w:val="22"/>
                <w:szCs w:val="22"/>
              </w:rPr>
              <w:t>W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40 4</w:t>
            </w:r>
            <w:r>
              <w:rPr>
                <w:bCs/>
                <w:iCs/>
                <w:sz w:val="22"/>
                <w:szCs w:val="22"/>
              </w:rPr>
              <w:t xml:space="preserve">  l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Saboţi de frână spate, </w:t>
            </w:r>
            <w:r>
              <w:rPr>
                <w:sz w:val="22"/>
                <w:szCs w:val="22"/>
              </w:rPr>
              <w:t>stînga şi dreapt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Pompa centrala fran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ucşă cu rulment sarcină amortiz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e direcţie (bară direcţi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ti, stînga şi dreapt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curea distribuţie cu role şi pompa ap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de transmisie cu caneluri (generator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răcir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frîn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basculă (braţ suspensie faţă), stînga şi dreapt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ăr/ suport ax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 bieletă suspensie stabilizator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stabilizat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faţă, stînga şi dreapt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tergătoare de parbriz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frînă tambur, stînga şi dreapt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ier (chit reparaţi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 planetare (angrenare roată) stînga, dreapt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glarea unghiurilor rotilor (1axa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scîntei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a computerizată a motorulu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t reparaţie ambreiaj, (disc, placă presiune, rulment presiune ambreiaj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Nr. 4: Renault SCENIC (1.6 / 2004) VIN VF1JM1BOH32002515</w:t>
            </w:r>
          </w:p>
        </w:tc>
        <w:tc>
          <w:tcPr>
            <w:tcW w:w="149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filtrare aer mot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arburant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Filtru aer habitaclu (A/C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motor (</w:t>
            </w:r>
            <w:r>
              <w:rPr>
                <w:sz w:val="22"/>
                <w:szCs w:val="22"/>
                <w:lang w:val="en-GB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înlocuiri</w:t>
            </w:r>
            <w:r>
              <w:rPr>
                <w:sz w:val="22"/>
                <w:szCs w:val="22"/>
                <w:lang w:val="en-GB" w:eastAsia="en-US"/>
              </w:rPr>
              <w:t xml:space="preserve"> ) 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10</w:t>
            </w:r>
            <w:r>
              <w:rPr>
                <w:bCs/>
                <w:iCs/>
                <w:sz w:val="22"/>
                <w:szCs w:val="22"/>
              </w:rPr>
              <w:t>W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40 4</w:t>
            </w:r>
            <w:r>
              <w:rPr>
                <w:bCs/>
                <w:iCs/>
                <w:sz w:val="22"/>
                <w:szCs w:val="22"/>
              </w:rPr>
              <w:t xml:space="preserve"> l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t reparaţie ambreaj, (disc, placă presiune, rulment presiune ambreiaj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Pompa centrala fran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ucşă cu rulment sarcină amortiz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e direcţie (bară direcţi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ti inferior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curea distribuţie cu role şi pompa ap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de transmisie cu caneluri (generator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răcir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frîn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basculă (braţ suspensie faţă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ăr/ suport ax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 bieletă suspensie stabilizator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stabilizat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ştergătoare de parbriz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frînă tambu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/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ier (chit reparaţi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 faţă şi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 planetare (angrenare roată) stînga, dreapt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glarea unghiurilor rotilor (1axa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scîntei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Diagnosticarea computerizată a motorulu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Nr. 5: DAEWOO MATIZ (0.8 / 2003 ) VIN ULV4A11D3AO12424</w:t>
            </w:r>
          </w:p>
        </w:tc>
        <w:tc>
          <w:tcPr>
            <w:tcW w:w="3141" w:type="dxa"/>
            <w:gridSpan w:val="4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gridSpan w:val="4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gridSpan w:val="4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gridSpan w:val="3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7" w:type="dxa"/>
            <w:gridSpan w:val="6"/>
            <w:tcBorders/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filtrare aer mot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arburant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motor (</w:t>
            </w:r>
            <w:r>
              <w:rPr>
                <w:sz w:val="22"/>
                <w:szCs w:val="22"/>
                <w:lang w:val="en-GB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înlocuiri</w:t>
            </w:r>
            <w:r>
              <w:rPr>
                <w:sz w:val="22"/>
                <w:szCs w:val="22"/>
                <w:lang w:val="en-GB" w:eastAsia="en-US"/>
              </w:rPr>
              <w:t xml:space="preserve"> ) 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10</w:t>
            </w:r>
            <w:r>
              <w:rPr>
                <w:bCs/>
                <w:iCs/>
                <w:sz w:val="22"/>
                <w:szCs w:val="22"/>
              </w:rPr>
              <w:t>W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40 4</w:t>
            </w:r>
            <w:r>
              <w:rPr>
                <w:bCs/>
                <w:iCs/>
                <w:sz w:val="22"/>
                <w:szCs w:val="22"/>
              </w:rPr>
              <w:t xml:space="preserve"> l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aboţi de frână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Pompa centrala fran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/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ucşă cu rulment sarcină amortiz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e direcţie (bară direcţi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t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curea distribuţie cu role şi pompa ap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de transmisie cu caneluri (generator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răcir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frîn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basculă (braţ suspensie faţă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ăr/ suport ax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 bieletă suspensie stabilizator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stabilizat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ştergătoare de parbriz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frînă tambu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ier (chit reparaţi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 planetare (angrenare roată) stînga, dreapt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glarea unghiurilor rotilor (1axa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scîntei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a computerizată a motorulu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t reparaţie ambreiaj, (disc, placă presiune, rulment presiune ambreiaj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Nr. 6 Dacia Duster (1598cm /2010) benzin VIN UU1HSDARN44447869</w:t>
            </w:r>
          </w:p>
        </w:tc>
        <w:tc>
          <w:tcPr>
            <w:tcW w:w="3158" w:type="dxa"/>
            <w:gridSpan w:val="5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4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4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4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/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filtrare aer mot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arburant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Filtru aer habitaclu (A/C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motor (</w:t>
            </w:r>
            <w:r>
              <w:rPr>
                <w:sz w:val="22"/>
                <w:szCs w:val="22"/>
                <w:lang w:val="en-GB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înlocuiri</w:t>
            </w:r>
            <w:r>
              <w:rPr>
                <w:sz w:val="22"/>
                <w:szCs w:val="22"/>
                <w:lang w:val="en-GB" w:eastAsia="en-US"/>
              </w:rPr>
              <w:t xml:space="preserve"> ) 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10</w:t>
            </w:r>
            <w:r>
              <w:rPr>
                <w:bCs/>
                <w:iCs/>
                <w:sz w:val="22"/>
                <w:szCs w:val="22"/>
              </w:rPr>
              <w:t>W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40 4</w:t>
            </w:r>
            <w:r>
              <w:rPr>
                <w:bCs/>
                <w:iCs/>
                <w:sz w:val="22"/>
                <w:szCs w:val="22"/>
              </w:rPr>
              <w:t xml:space="preserve"> l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Pompa centrala fran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ucşă cu rulment sarcină amortizor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e direcţie (bară direcţi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ti direcţi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curea distribuţie cu role şi pompa ap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de transmisie cu caneluri (generator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Lichid de răcir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frîn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basculă (braţ suspensie set faţă şi spat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/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stabilizat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 bieletă suspensie stabilizator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frînă tambu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ier (chit reparaţi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scîntei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Set planetare (angrenare roată) stînga, dreapt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 cardanic complet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a computerizată a motorulu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/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ştergătoare de parbriz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glarea unghiurilor rotilor (2 ax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Set reparaţie ambreiaj, (disc, placă presiune, rulment presiune ambreiaj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  Nr. 7:  Dacia Duster (1461 cm /2011) diesel  VIN. UU1HSDN46296160</w:t>
            </w:r>
          </w:p>
        </w:tc>
        <w:tc>
          <w:tcPr>
            <w:tcW w:w="149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filtrare aer mot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arburant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Filtru aer habitaclu (A/C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motor (</w:t>
            </w:r>
            <w:r>
              <w:rPr>
                <w:sz w:val="22"/>
                <w:szCs w:val="22"/>
                <w:lang w:val="en-GB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înlocuiri</w:t>
            </w:r>
            <w:r>
              <w:rPr>
                <w:sz w:val="22"/>
                <w:szCs w:val="22"/>
                <w:lang w:val="en-GB" w:eastAsia="en-US"/>
              </w:rPr>
              <w:t xml:space="preserve"> ) 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5</w:t>
            </w:r>
            <w:r>
              <w:rPr>
                <w:bCs/>
                <w:iCs/>
                <w:sz w:val="22"/>
                <w:szCs w:val="22"/>
              </w:rPr>
              <w:t>W3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0 4</w:t>
            </w:r>
            <w:r>
              <w:rPr>
                <w:bCs/>
                <w:iCs/>
                <w:sz w:val="22"/>
                <w:szCs w:val="22"/>
              </w:rPr>
              <w:t xml:space="preserve"> l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faţă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Pompa centrala fran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/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ucşă cu rulment sarcină amortizor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e direcţie (bară direcţi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ti direcţi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curea distribuţie cu role şi pompa ap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de transmisie cu caneluri (generator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răcir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frîn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basculă (braţ suspensie set faţă şi spat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stabilizat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 bieletă suspensie stabilizator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frînă tambu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ier (chit reparaţi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incandescen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planetare (angrenare roată) stînga, dreapt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glarea unghiurilor rotilor (2 ax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  <w:p>
            <w:pPr>
              <w:pStyle w:val="Normal"/>
              <w:ind w:left="-106" w:right="-1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a computerizată a motorulu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tergătoare de parbriz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 cardanic complet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t reparaţie ambreiaj, (disc, placă presiune, rulment presiune ambreiaj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spălare a scuturilor antinoroi și a părților ascunse ale caroserie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left="-113" w:right="-101" w:firstLine="567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OTUL Nr. 8: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Chevrolet Aveo ( 1.2 / 2014 ) CRB-408 VIN KL1TF6939DB134145/CAM-71 VIN KL1TF69XJEB661528/CAM-72 VIN KL1TF69XJEB669129/CAM-73 VIN KL1TF69XJEB715741/CAM-74 VIN KL1TF69XJEB669218/CAM-75 VIN KL1TF69XJEB682733/CAM-76 VIN KL1TF69XJEB751518, (7 unitati)</w:t>
            </w:r>
          </w:p>
          <w:p>
            <w:pPr>
              <w:pStyle w:val="Normal"/>
              <w:ind w:left="-113" w:right="-101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gridSpan w:val="5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gridSpan w:val="4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3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filtrare aer mot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arburant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Filtru aer habitaclu (A/C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motor (</w:t>
            </w:r>
            <w:r>
              <w:rPr>
                <w:sz w:val="22"/>
                <w:szCs w:val="22"/>
                <w:lang w:val="en-GB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înlocuiri</w:t>
            </w:r>
            <w:r>
              <w:rPr>
                <w:sz w:val="22"/>
                <w:szCs w:val="22"/>
                <w:lang w:val="en-GB" w:eastAsia="en-US"/>
              </w:rPr>
              <w:t xml:space="preserve"> ) 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10</w:t>
            </w:r>
            <w:r>
              <w:rPr>
                <w:bCs/>
                <w:iCs/>
                <w:sz w:val="22"/>
                <w:szCs w:val="22"/>
              </w:rPr>
              <w:t>W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40 4</w:t>
            </w:r>
            <w:r>
              <w:rPr>
                <w:bCs/>
                <w:iCs/>
                <w:sz w:val="22"/>
                <w:szCs w:val="22"/>
              </w:rPr>
              <w:t xml:space="preserve"> l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Pompa centrala fran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ucşă cu rulment sarcină amortiz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e direcţie (bară direcţi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de transmisie cu caneluri (generator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răcir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frîn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ăr/ suport ax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 bieletă suspensie stabilizator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stabilizat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faţă preasambl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ştergătoare de parbriz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ier (chit reparaţi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 faţă şi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 planetare (angrenare roată) stînga, dreapt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glarea unghiurilor rotilor (1axa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scîntei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a computerizată a motorulu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t reparaţie ambreiaj, (disc, placă presiune, rulment presiune ambreiaj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rviciu de balansare a roților pentru identificarea bătăilor în rulmenți, axuri cardanice etc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</w:rPr>
              <w:t xml:space="preserve">LOTUL Nr. 9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Chevrolet Aveo ( 1.2 / 2011 ) CQE-268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VIN KL1SF69D9BB301457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 xml:space="preserve">/ CQE-269 </w:t>
            </w:r>
            <w:r>
              <w:rPr>
                <w:b/>
                <w:bCs/>
                <w:color w:val="000000"/>
                <w:sz w:val="22"/>
                <w:szCs w:val="22"/>
              </w:rPr>
              <w:t>VIN KL1SF69D9BB298440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 xml:space="preserve"> (2 unitati)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550" w:type="dxa"/>
            <w:gridSpan w:val="5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555" w:type="dxa"/>
            <w:gridSpan w:val="4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550" w:type="dxa"/>
            <w:gridSpan w:val="4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3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filtrare aer mot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arburant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Filtru aer habitaclu (A/C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motor (</w:t>
            </w:r>
            <w:r>
              <w:rPr>
                <w:sz w:val="22"/>
                <w:szCs w:val="22"/>
                <w:lang w:val="en-GB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înlocuiri</w:t>
            </w:r>
            <w:r>
              <w:rPr>
                <w:sz w:val="22"/>
                <w:szCs w:val="22"/>
                <w:lang w:val="en-GB" w:eastAsia="en-US"/>
              </w:rPr>
              <w:t xml:space="preserve"> ) 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5</w:t>
            </w:r>
            <w:r>
              <w:rPr>
                <w:bCs/>
                <w:iCs/>
                <w:sz w:val="22"/>
                <w:szCs w:val="22"/>
              </w:rPr>
              <w:t>W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30  4</w:t>
            </w:r>
            <w:r>
              <w:rPr>
                <w:bCs/>
                <w:iCs/>
                <w:sz w:val="22"/>
                <w:szCs w:val="22"/>
              </w:rPr>
              <w:t xml:space="preserve"> l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Pompa centrală fran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ucşă cu rulment sarcină amortiz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e direcţie (bară direcţi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de transmisie cu caneluri (generator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răcir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frîn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ăr/ suport ax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 bieletă suspensie stabilizator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stabilizat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faţă preasambl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tergătoare de parbriz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ier (chit reparaţi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 faţă şi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 planetare (angrenare roată) stînga, dreapt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glarea unghiurilor rotilor (1axa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scîntei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a computerizată a motorulu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t reparaţie ambreiaj, (disc, placă presiune, rulment presiune ambreiaj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rviciu de balansare a roților pentru identificarea bătăilor în rulmenți, axuri cardanice etc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82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Nr. 10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 xml:space="preserve">Hyundai Tucson YSX 279 </w:t>
            </w:r>
            <w:r>
              <w:rPr>
                <w:b/>
                <w:bCs/>
                <w:color w:val="000000"/>
                <w:sz w:val="22"/>
                <w:szCs w:val="22"/>
              </w:rPr>
              <w:t>VIN TMAJ3813CGJ092802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 xml:space="preserve"> ( 2.0 / 2015 )</w:t>
            </w:r>
          </w:p>
        </w:tc>
        <w:tc>
          <w:tcPr>
            <w:tcW w:w="2726" w:type="dxa"/>
            <w:gridSpan w:val="3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gridSpan w:val="7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gridSpan w:val="5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gridSpan w:val="6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filtrare aer mot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arburant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Filtru aer habitaclu (A/C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motor (</w:t>
            </w:r>
            <w:r>
              <w:rPr>
                <w:sz w:val="22"/>
                <w:szCs w:val="22"/>
                <w:lang w:val="en-GB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înlocuiri</w:t>
            </w:r>
            <w:r>
              <w:rPr>
                <w:sz w:val="22"/>
                <w:szCs w:val="22"/>
                <w:lang w:val="en-GB" w:eastAsia="en-US"/>
              </w:rPr>
              <w:t xml:space="preserve"> ) 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5</w:t>
            </w:r>
            <w:r>
              <w:rPr>
                <w:bCs/>
                <w:iCs/>
                <w:sz w:val="22"/>
                <w:szCs w:val="22"/>
              </w:rPr>
              <w:t>W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30  4</w:t>
            </w:r>
            <w:r>
              <w:rPr>
                <w:bCs/>
                <w:iCs/>
                <w:sz w:val="22"/>
                <w:szCs w:val="22"/>
              </w:rPr>
              <w:t xml:space="preserve"> l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e direcţie (bară direcţi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de transmisie cu caneluri (generator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răcir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frîn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ăr/ suport ax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 bieletă suspensie stabilizator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ştergătoare de parbriz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glarea unghiurilor rotilor (2 ax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scîntei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a computerizată a motorulu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t reparaţie ambreiaj, (disc, placă presiune, rulment presiune ambreiaj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8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  Nr. 11 </w:t>
            </w:r>
            <w:r>
              <w:rPr>
                <w:b/>
                <w:bCs/>
                <w:color w:val="000000"/>
                <w:sz w:val="22"/>
                <w:szCs w:val="22"/>
              </w:rPr>
              <w:t>Chevrolet Captiva CAM 77 ( 2.4 / 2013 ) VIN KL1CD26U9DB058531 (1 unitate)</w:t>
            </w:r>
          </w:p>
        </w:tc>
        <w:tc>
          <w:tcPr>
            <w:tcW w:w="2726" w:type="dxa"/>
            <w:gridSpan w:val="3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gridSpan w:val="7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gridSpan w:val="5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gridSpan w:val="6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filtrare aer mot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arburant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Filtru aer habitaclu (A/C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motor (</w:t>
            </w:r>
            <w:r>
              <w:rPr>
                <w:sz w:val="22"/>
                <w:szCs w:val="22"/>
                <w:lang w:val="en-GB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înlocuiri</w:t>
            </w:r>
            <w:r>
              <w:rPr>
                <w:sz w:val="22"/>
                <w:szCs w:val="22"/>
                <w:lang w:val="en-GB" w:eastAsia="en-US"/>
              </w:rPr>
              <w:t xml:space="preserve"> ) 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5</w:t>
            </w:r>
            <w:r>
              <w:rPr>
                <w:bCs/>
                <w:iCs/>
                <w:sz w:val="22"/>
                <w:szCs w:val="22"/>
              </w:rPr>
              <w:t>W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30 5</w:t>
            </w:r>
            <w:r>
              <w:rPr>
                <w:bCs/>
                <w:iCs/>
                <w:sz w:val="22"/>
                <w:szCs w:val="22"/>
              </w:rPr>
              <w:t xml:space="preserve"> l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ucşă cu rulment sarcină amortiz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e direcţie (bară direcţi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de transmisie cu caneluri (generator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răcir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frîn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ăr/ suport ax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 bieletă suspensie stabilizator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stabilizat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faţă preasambl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ştergătoare de parbriz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ier (chit reparaţi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 faţă şi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 planetare (angrenare roată) stînga-dreapta, faţă-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glarea unghiurilor rotilor (2 ax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scîntei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a computerizată a motorulu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spălare a scuturilor antinoroi și a părților ascunse ale caroserie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OTUL   Nr. 12  </w:t>
            </w:r>
            <w:r>
              <w:rPr>
                <w:b/>
                <w:bCs/>
                <w:color w:val="000000"/>
                <w:sz w:val="22"/>
                <w:szCs w:val="22"/>
              </w:rPr>
              <w:t>Chevrolet Orlando LIW 460 ( 1.8/ 2014 ) VIN KL1YF7559EK601250,</w:t>
            </w:r>
          </w:p>
          <w:p>
            <w:pPr>
              <w:pStyle w:val="Normal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W  473 VIN KL1YF7559FK022580,  (2 unităţi)</w:t>
            </w:r>
          </w:p>
        </w:tc>
        <w:tc>
          <w:tcPr>
            <w:tcW w:w="2726" w:type="dxa"/>
            <w:gridSpan w:val="3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gridSpan w:val="7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gridSpan w:val="5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gridSpan w:val="6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filtrare aer mot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arburant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Filtru aer habitaclu (A/C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Ulei motor (</w:t>
            </w:r>
            <w:r>
              <w:rPr>
                <w:sz w:val="22"/>
                <w:szCs w:val="22"/>
                <w:lang w:val="en-GB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înlocuiri</w:t>
            </w:r>
            <w:r>
              <w:rPr>
                <w:sz w:val="22"/>
                <w:szCs w:val="22"/>
                <w:lang w:val="en-GB" w:eastAsia="en-US"/>
              </w:rPr>
              <w:t xml:space="preserve"> ) 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5W30 4,5 l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Pompa centrala fran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ucşă cu rulment sarcină amortiz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e direcţie (bară direcţi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de transmisie cu caneluri (generator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răcir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frîn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ăr/ suport ax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 bieletă suspensie stabilizator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stabilizat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faţă preasambl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tergătoare de parbriz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ier (chit reparaţi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 faţă şi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 planetare (angrenare roată) stînga, dreapt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glarea unghiurilor rotilor (1axa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scîntei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a computerizată a motorulu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t reparaţie ambreiaj, (disc, placă presiune, rulment presiune ambreiaj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spălare a scuturilor antinoroi și a părților ascunse ale caroserie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Nr. 13: Mitsubishi OUTLANDER ( 2.0 / 2006 ) VIN JMBXNCU2W6U006559</w:t>
            </w:r>
          </w:p>
        </w:tc>
        <w:tc>
          <w:tcPr>
            <w:tcW w:w="2726" w:type="dxa"/>
            <w:gridSpan w:val="3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gridSpan w:val="7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gridSpan w:val="5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gridSpan w:val="6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filtrare aer mot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arburant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Filtru aer habitaclu (A/C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motor (</w:t>
            </w:r>
            <w:r>
              <w:rPr>
                <w:sz w:val="22"/>
                <w:szCs w:val="22"/>
                <w:lang w:val="en-GB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înlocuiri</w:t>
            </w:r>
            <w:r>
              <w:rPr>
                <w:sz w:val="22"/>
                <w:szCs w:val="22"/>
                <w:lang w:val="en-GB" w:eastAsia="en-US"/>
              </w:rPr>
              <w:t xml:space="preserve"> ) 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10</w:t>
            </w:r>
            <w:r>
              <w:rPr>
                <w:bCs/>
                <w:iCs/>
                <w:sz w:val="22"/>
                <w:szCs w:val="22"/>
              </w:rPr>
              <w:t>W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40 6</w:t>
            </w:r>
            <w:r>
              <w:rPr>
                <w:bCs/>
                <w:iCs/>
                <w:sz w:val="22"/>
                <w:szCs w:val="22"/>
              </w:rPr>
              <w:t xml:space="preserve"> l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Pompa centrala fran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ucşă cu rulment sarcină amortizor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e direcţie (bară direcţi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ti direcţi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curea distribuţie cu role şi pompa ap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de transmisie cu caneluri (generator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răcir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frîn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basculă (braţ suspensie, set faţă şi spat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stabilizato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 bieletă suspensie stabilizator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frînă tambur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ier (chit reparaţi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 spa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 faţă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schânte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planetare (angrenare roată) faţă, stînga- dreapt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planetare (angrenare roată) spate, stînga-dreapt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 cardanic complet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tergătoare de parbriz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a computerizată a motorului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glarea unghiurilor rotilor (2 axe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VIN codului automobilulu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oterms 2013</w:t>
            </w:r>
          </w:p>
        </w:tc>
        <w:tc>
          <w:tcPr>
            <w:tcW w:w="1488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orient="landscape" w:w="16838" w:h="11906"/>
      <w:pgMar w:left="539" w:right="41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o-RO" w:eastAsia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qFormat/>
    <w:pPr>
      <w:ind w:firstLine="567"/>
      <w:jc w:val="both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10:00Z</dcterms:created>
  <dc:creator>Violeta</dc:creator>
  <dc:description/>
  <cp:keywords/>
  <dc:language>en-US</dc:language>
  <cp:lastModifiedBy>Stefan CImbir</cp:lastModifiedBy>
  <cp:lastPrinted>2016-11-08T15:40:00Z</cp:lastPrinted>
  <dcterms:modified xsi:type="dcterms:W3CDTF">2016-12-02T13:12:00Z</dcterms:modified>
  <cp:revision>4</cp:revision>
  <dc:subject/>
  <dc:title>Specificaţii tehnice (F4</dc:title>
</cp:coreProperties>
</file>