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301"/>
        <w:gridCol w:w="1134"/>
        <w:gridCol w:w="905"/>
        <w:gridCol w:w="1080"/>
        <w:gridCol w:w="1260"/>
        <w:gridCol w:w="1440"/>
        <w:gridCol w:w="1440"/>
        <w:gridCol w:w="1615"/>
        <w:gridCol w:w="56"/>
        <w:gridCol w:w="239"/>
        <w:gridCol w:w="839"/>
        <w:gridCol w:w="239"/>
      </w:tblGrid>
      <w:tr>
        <w:trPr>
          <w:trHeight w:val="697" w:hRule="atLeast"/>
        </w:trPr>
        <w:tc>
          <w:tcPr>
            <w:tcW w:w="15413" w:type="dxa"/>
            <w:gridSpan w:val="9"/>
            <w:tcBorders/>
            <w:vAlign w:val="center"/>
          </w:tcPr>
          <w:p>
            <w:pPr>
              <w:pStyle w:val="Heading2"/>
              <w:spacing w:before="20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Anexa nr. 2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pecificaţii de preţ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F4.2)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6644"/>
              <w:gridCol w:w="3403"/>
              <w:gridCol w:w="2881"/>
            </w:tblGrid>
            <w:tr>
              <w:trPr>
                <w:trHeight w:val="397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licitaţiei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: „___” _________________ 20__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licitaţiei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: ___________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gina: __din 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jc w:val="center"/>
              <w:rPr/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ără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ermenul de livrare/prestare 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nur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LOTUL Nr. 1 DACIA LOGAN ( 1.4 / 2006 ) 2 unitati VIN UU1LSDAGH36745293, UU1LSDAGH3674528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, stânga-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/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, stânga-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i frînă,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2 FIAT DOBLO ( 1.3D / 2005 ) VIN ZFA22300005468271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moto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7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saboţi tambur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 frînă spate,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ndesce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3 Daewoo Damas 0.8 2004 benzin VIN. ULV7T11VD3A062057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aboţi de frână spate, </w:t>
            </w:r>
            <w:r>
              <w:rPr>
                <w:sz w:val="22"/>
                <w:szCs w:val="22"/>
              </w:rPr>
              <w:t>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,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,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,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, stînga şi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4: Renault SCENIC (1.6 / 2004) VIN VF1JM1BOH32002515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infer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5: DAEWOO MATIZ (0.8 / 2003 ) VIN ULV4A11D3AO12424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aboţi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faţ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LOTUL Nr. 6 Dacia Duster (1598cm /2010) benzin VIN UU1HSDARN44447869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set faţă şi sp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LOTUL   Nr. 7:  Dacia Duster (1461 cm /2011) diesel  VIN. UU1HSDN4629616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3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 set faţă şi sp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incandesce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 8: </w:t>
            </w:r>
            <w:r>
              <w:rPr>
                <w:b/>
                <w:bCs/>
                <w:color w:val="000000"/>
                <w:sz w:val="22"/>
                <w:szCs w:val="22"/>
              </w:rPr>
              <w:t>Chevrolet Aveo ( 1.2 / 2014 ) CRB-408 VIN KL1TF6939DB134145/CAM-71 VIN KL1TF69XJEB661528/CAM-72 VIN KL1TF69XJEB669129/CAM-73 VIN KL1TF69XJEB715741/CAM-74 VIN KL1TF69XJEB669218/CAM-75 VIN KL1TF69XJEB682733/CAM-76 VIN KL1TF69XJEB751518, (7 unitati)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rviciu de balansare a roților pentru identificarea bătăilor în rulmenți, axuri cardanic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</w:rPr>
              <w:t xml:space="preserve">LOTUL Nr. 9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Chevrolet Aveo ( 1.2 / 2011 ) CQE-26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VIN KL1SF69D9BB301457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/ CQE-269 </w:t>
            </w:r>
            <w:r>
              <w:rPr>
                <w:b/>
                <w:bCs/>
                <w:color w:val="000000"/>
                <w:sz w:val="22"/>
                <w:szCs w:val="22"/>
              </w:rPr>
              <w:t>VIN KL1SF69D9BB298440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 (2 unitati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ă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rviciu de balansare a roților pentru identificarea bătăilor în rulmenți, axuri cardanice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 10 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Hyundai Tucson YSX 279 </w:t>
            </w:r>
            <w:r>
              <w:rPr>
                <w:b/>
                <w:bCs/>
                <w:color w:val="000000"/>
                <w:sz w:val="22"/>
                <w:szCs w:val="22"/>
              </w:rPr>
              <w:t>VIN TMAJ3813CGJ092802</w:t>
            </w: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 ( 2.0 / 2015 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 4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  Nr. 11</w:t>
            </w:r>
            <w:r>
              <w:rPr>
                <w:b/>
                <w:bCs/>
                <w:color w:val="000000"/>
                <w:sz w:val="22"/>
                <w:szCs w:val="22"/>
              </w:rPr>
              <w:t>Chevrolet Captiva CAM 77 ( 2.4 / 2013 ) VIN KL1CD26U9DB058531 (1 unitate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30 5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-dreapta, faţă-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OTUL   Nr. 12  </w:t>
            </w:r>
            <w:r>
              <w:rPr>
                <w:b/>
                <w:bCs/>
                <w:color w:val="000000"/>
                <w:sz w:val="22"/>
                <w:szCs w:val="22"/>
              </w:rPr>
              <w:t>Chevrolet Orlando LIW 460 ( 1.8/ 2014 ) VIN KL1YF7559EK60125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W  473 VIN KL1YF7559FK022580,  (2 unităţi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5W30 4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ăr/ suport ax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 preasamb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 şi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tînga,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1ax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înte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t reparaţie ambreiaj, (disc, placă presiune, rulment presiune ambreia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spălare a scuturilor antinoroi și a părților ascunse ale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Nr. 13: Mitsubishi OUTLANDER ( 2.0 / 2006 ) VIN JMBXNCU2W6U006559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filtrare aer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arbu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>Filtru aer habitaclu (A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motor (</w:t>
            </w:r>
            <w:r>
              <w:rPr>
                <w:sz w:val="22"/>
                <w:szCs w:val="22"/>
                <w:lang w:val="en-GB" w:eastAsia="en-US"/>
              </w:rPr>
              <w:t xml:space="preserve"> 3</w:t>
            </w:r>
            <w:r>
              <w:rPr>
                <w:sz w:val="22"/>
                <w:szCs w:val="22"/>
              </w:rPr>
              <w:t xml:space="preserve"> înlocuiri</w:t>
            </w:r>
            <w:r>
              <w:rPr>
                <w:sz w:val="22"/>
                <w:szCs w:val="22"/>
                <w:lang w:val="en-GB" w:eastAsia="en-US"/>
              </w:rPr>
              <w:t xml:space="preserve"> ) 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10</w:t>
            </w:r>
            <w:r>
              <w:rPr>
                <w:bCs/>
                <w:iCs/>
                <w:sz w:val="22"/>
                <w:szCs w:val="22"/>
              </w:rPr>
              <w:t>W</w:t>
            </w:r>
            <w:r>
              <w:rPr>
                <w:bCs/>
                <w:iCs/>
                <w:sz w:val="22"/>
                <w:szCs w:val="22"/>
                <w:lang w:val="en-GB" w:eastAsia="en-US"/>
              </w:rPr>
              <w:t>40 6</w:t>
            </w:r>
            <w:r>
              <w:rPr>
                <w:bCs/>
                <w:iCs/>
                <w:sz w:val="22"/>
                <w:szCs w:val="22"/>
              </w:rPr>
              <w:t xml:space="preserve">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faţă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ăcuţe de frâ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Pompa centrala f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o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cşă cu rulment sarcină amortiz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te direcţie (bară direc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ti direc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curea distribuţie cu role şi pompa ap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a de transmisie cu caneluri (gene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basculă (braţ suspensie, set faţă şi sp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e suspensie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i stabi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ţ bieletă suspensie stabilizator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rulment roat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rînă tam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ier (chit repar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disc frînă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ii schân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faţă, stînga-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lanetare (angrenare roată) spate, stînga-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 cardanic complet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ergătoare de parbr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a computerizată 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2000-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eglarea unghiurilor rotilor (2 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nr. 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ind w:left="1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360" w:gutter="0" w:header="0" w:top="38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0:00Z</dcterms:created>
  <dc:creator>Violeta</dc:creator>
  <dc:description/>
  <dc:language>en-US</dc:language>
  <cp:lastModifiedBy>Stefan CImbir</cp:lastModifiedBy>
  <cp:lastPrinted>2016-11-08T15:46:00Z</cp:lastPrinted>
  <dcterms:modified xsi:type="dcterms:W3CDTF">2016-12-02T13:10:00Z</dcterms:modified>
  <cp:revision>2</cp:revision>
  <dc:subject/>
  <dc:title>Specificații de preț (F4</dc:title>
</cp:coreProperties>
</file>