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o-RO"/>
        </w:rPr>
      </w:pPr>
      <w:r>
        <w:rPr>
          <w:b/>
          <w:sz w:val="36"/>
          <w:szCs w:val="36"/>
          <w:lang w:val="ro-RO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o-RO"/>
        </w:rPr>
        <w:t>Anexa 3.</w:t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>Lista localităților unde CNAM are sedii</w:t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7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r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/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ediile CNAM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/>
            </w:pPr>
            <w:r>
              <w:rPr>
                <w:sz w:val="28"/>
                <w:szCs w:val="28"/>
              </w:rPr>
              <w:t xml:space="preserve">Adresele sediilor CNAM 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hişină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Oficiul Central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mun. Chişinău, bd. Grigore Vieru 12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hişinău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T Centru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mun. Chişinău, str.Vasile Lupu, 18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ălţ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 </w:t>
            </w:r>
            <w:r>
              <w:rPr>
                <w:sz w:val="28"/>
                <w:szCs w:val="28"/>
                <w:lang w:val="ro-RO"/>
              </w:rPr>
              <w:t>AT Nord-Vest</w:t>
            </w:r>
          </w:p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mun. Bălţi,  str. Sf. Nicolae 5-a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oroc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T Nord-Es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mun. Soroca, str. Al. cel Bun, 19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Orhei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T Es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 xml:space="preserve"> </w:t>
            </w:r>
            <w:r>
              <w:rPr>
                <w:i/>
                <w:sz w:val="28"/>
                <w:szCs w:val="28"/>
                <w:lang w:val="ro-RO"/>
              </w:rPr>
              <w:t>mun. Orhei, str. Negruzzi, 81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Ungheni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T Ves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mun. Ungheni,  str. Română, 27A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hul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T Sud-Ves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mun. Cahul, str. Ştefan cel Mare, 16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ăuşeni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T Sud-Es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mun. Căuşeni, str. Iu. Gagarin, 54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mra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RO"/>
              </w:rPr>
              <w:t>Reprezentanţa UTA Găgăuzia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un. Comrat, str. Pobedî, 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araclia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ro-RO"/>
              </w:rPr>
              <w:t>Direcţia calitate, evaluare şi control SUD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RO"/>
              </w:rPr>
              <w:t>or. Taraclia, str. Kotovski, 5 A</w:t>
            </w:r>
          </w:p>
        </w:tc>
      </w:tr>
    </w:tbl>
    <w:p>
      <w:pPr>
        <w:pStyle w:val="Normal"/>
        <w:ind w:left="-142" w:right="-1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ind w:left="-142" w:right="-1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right="-1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M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50:00Z</dcterms:created>
  <dc:creator>Violeta</dc:creator>
  <dc:description/>
  <cp:keywords/>
  <dc:language>en-US</dc:language>
  <cp:lastModifiedBy>Stefan CImbir</cp:lastModifiedBy>
  <cp:lastPrinted>2016-11-22T09:01:00Z</cp:lastPrinted>
  <dcterms:modified xsi:type="dcterms:W3CDTF">2016-11-28T08:08:00Z</dcterms:modified>
  <cp:revision>3</cp:revision>
  <dc:subject/>
  <dc:title>Anexa 3</dc:title>
</cp:coreProperties>
</file>