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360" w:right="480" w:hanging="0"/>
        <w:jc w:val="right"/>
        <w:outlineLvl w:val="0"/>
        <w:rPr>
          <w:b/>
          <w:b/>
        </w:rPr>
      </w:pPr>
      <w:r>
        <w:rPr>
          <w:b/>
        </w:rPr>
        <w:t>Anexa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360" w:right="480" w:hanging="0"/>
        <w:jc w:val="right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093"/>
        <w:gridCol w:w="4221"/>
        <w:gridCol w:w="2828"/>
      </w:tblGrid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mărul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a: „___” _________________ 20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enumirea licitaţiei: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ot: ___________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gina: __din 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ţii tehnic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238"/>
        <w:gridCol w:w="1440"/>
        <w:gridCol w:w="1382"/>
        <w:gridCol w:w="1990"/>
        <w:gridCol w:w="1990"/>
        <w:gridCol w:w="1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 şi/sau a serviciil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9100000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nuri- Mobili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orm caietului de sarci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Birou directori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şedinţă Nr.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p/u paz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bucătăr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 Nr.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Nr.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Dulap haine  Nr.-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haine  Nr.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cu poliţe închis cu uş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mape Nr.-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închis cu uş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p/u che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lap în niş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cu uş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ă cu serta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ete Vicederect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ă semirotundă cu poliţ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trină p/u muze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ă de birou cu 2 anex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îu pe pere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7" w:leader="none"/>
                <w:tab w:val="left" w:pos="464" w:leader="none"/>
                <w:tab w:val="left" w:pos="91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une p/u bucătăr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  <w:lang w:val="ro-RO" w:eastAsia="en-US"/>
    </w:rPr>
  </w:style>
  <w:style w:type="character" w:styleId="Heading4Char">
    <w:name w:val="Heading 4 Char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odyText2Char">
    <w:name w:val="Body Text 2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eastAsia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1">
    <w:name w:val="Абзац списка1"/>
    <w:basedOn w:val="Normal"/>
    <w:qFormat/>
    <w:pPr>
      <w:spacing w:lineRule="auto" w:line="360"/>
      <w:ind w:left="720" w:firstLine="709"/>
      <w:jc w:val="both"/>
    </w:pPr>
    <w:rPr>
      <w:rFonts w:ascii="Calibri" w:hAnsi="Calibri" w:eastAsia="Malgun Gothic" w:cs="Calibri"/>
      <w:sz w:val="22"/>
      <w:szCs w:val="22"/>
      <w:lang w:val="ru-R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6:00Z</dcterms:created>
  <dc:creator>Gabriela S</dc:creator>
  <dc:description/>
  <dc:language>en-US</dc:language>
  <cp:lastModifiedBy>Sergiu Creciun</cp:lastModifiedBy>
  <cp:lastPrinted>2017-06-20T14:55:00Z</cp:lastPrinted>
  <dcterms:modified xsi:type="dcterms:W3CDTF">2017-07-03T12:46:00Z</dcterms:modified>
  <cp:revision>2</cp:revision>
  <dc:subject/>
  <dc:title/>
</cp:coreProperties>
</file>