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a 2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03"/>
        <w:gridCol w:w="4296"/>
        <w:gridCol w:w="2498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__” _________________ 20__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________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__din 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Specificaţii de pre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67"/>
        <w:gridCol w:w="1530"/>
        <w:gridCol w:w="1710"/>
        <w:gridCol w:w="1710"/>
        <w:gridCol w:w="1440"/>
        <w:gridCol w:w="1710"/>
        <w:gridCol w:w="1530"/>
        <w:gridCol w:w="19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Cod CP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ermenul de livrar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8"/>
                <w:lang w:val="en-US" w:eastAsia="en-US"/>
              </w:rPr>
              <w:t>prestar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39100000-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Bunuri- Mobil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ou directo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p/u p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bucătă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 Nr.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Nr.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 Nr.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 Nr.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cu poliţe închis cu uş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închis cu uş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ch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în niş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cu uş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cu ser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te Vicede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ă semirotundă cu poliţ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rină p/u muz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birou cu 2 ane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îu pe per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une p/u bucătă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eastAsia="Malgun Gothic" w:cs="Calibri"/>
      <w:sz w:val="22"/>
      <w:szCs w:val="22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Gabriela S</dc:creator>
  <dc:description/>
  <dc:language>en-US</dc:language>
  <cp:lastModifiedBy>Sergiu Creciun</cp:lastModifiedBy>
  <cp:lastPrinted>2017-06-20T14:55:00Z</cp:lastPrinted>
  <dcterms:modified xsi:type="dcterms:W3CDTF">2017-07-03T12:46:00Z</dcterms:modified>
  <cp:revision>2</cp:revision>
  <dc:subject/>
  <dc:title/>
</cp:coreProperties>
</file>