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TextnBalon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ormular nr. 1-65/r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inisterul Sănătăţii, al Republicii Moldova</w:t>
              <w:tab/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>Compania Naţională de Asigurări în Medicin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probat prin Ordinul MS şi C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nr. </w:t>
            </w:r>
            <w:r>
              <w:rPr>
                <w:color w:val="000000"/>
                <w:sz w:val="20"/>
                <w:szCs w:val="20"/>
                <w:u w:val="single"/>
                <w:lang w:val="ro-RO"/>
              </w:rPr>
              <w:t>709/163-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din </w:t>
            </w:r>
            <w:r>
              <w:rPr>
                <w:color w:val="000000"/>
                <w:sz w:val="20"/>
                <w:szCs w:val="20"/>
                <w:u w:val="single"/>
                <w:lang w:val="ro-RO"/>
              </w:rPr>
              <w:t>20.07.202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REGISTRUL </w:t>
      </w:r>
    </w:p>
    <w:p>
      <w:pPr>
        <w:pStyle w:val="Normal"/>
        <w:jc w:val="center"/>
        <w:rPr/>
      </w:pPr>
      <w:r>
        <w:rPr>
          <w:b/>
          <w:lang w:val="ro-RO"/>
        </w:rPr>
        <w:t>persoanelor cărora li s-au acoperit cheltuielile de transport public suburban și interurban (tur-retur) în vederea efectuării serviciilor de chimioterapie (citostatice și alte medicamente antineoplazice) și radioterapie în condiții de ambulator (în staționarul de zi)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99695</wp:posOffset>
                </wp:positionV>
                <wp:extent cx="7315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7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o-RO"/>
        </w:rPr>
        <w:t>__________________________________________________________________________</w:t>
      </w:r>
    </w:p>
    <w:p>
      <w:pPr>
        <w:pStyle w:val="Normal"/>
        <w:ind w:left="1416" w:firstLine="708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 xml:space="preserve">codul </w:t>
        <w:tab/>
        <w:tab/>
        <w:tab/>
        <w:tab/>
        <w:tab/>
      </w:r>
      <w:r>
        <w:rPr>
          <w:sz w:val="20"/>
          <w:szCs w:val="20"/>
          <w:lang w:val="ro-RO"/>
        </w:rPr>
        <w:t xml:space="preserve">denumirea </w:t>
      </w:r>
      <w:r>
        <w:rPr>
          <w:color w:val="000000"/>
          <w:sz w:val="20"/>
          <w:szCs w:val="20"/>
          <w:lang w:val="ro-RO"/>
        </w:rPr>
        <w:t>prestatorului de servicii medicale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ind w:left="72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ersoana responsabilă de completare_________________________________________________</w:t>
      </w:r>
    </w:p>
    <w:p>
      <w:pPr>
        <w:pStyle w:val="Normal"/>
        <w:numPr>
          <w:ilvl w:val="0"/>
          <w:numId w:val="3"/>
        </w:numPr>
        <w:ind w:left="720" w:hanging="0"/>
        <w:rPr>
          <w:lang w:val="ro-RO"/>
        </w:rPr>
      </w:pPr>
      <w:r>
        <w:rPr>
          <w:lang w:val="ro-RO"/>
        </w:rPr>
        <w:t xml:space="preserve">Paginile se numerotează, se sigilează şi se parafează </w:t>
      </w:r>
      <w:bookmarkStart w:id="0" w:name="_Hlk98157220"/>
      <w:bookmarkStart w:id="1" w:name="_Hlk98157312"/>
      <w:r>
        <w:rPr>
          <w:lang w:val="ro-MD"/>
        </w:rPr>
        <w:t>de către conducătorul prestatorului de servicii medicale</w:t>
      </w:r>
      <w:bookmarkEnd w:id="0"/>
      <w:bookmarkEnd w:id="1"/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lang w:val="ro-RO"/>
        </w:rPr>
        <w:t xml:space="preserve">Început </w:t>
      </w:r>
      <w:r>
        <w:rPr/>
        <w:t>“</w:t>
      </w:r>
      <w:r>
        <w:rPr>
          <w:lang w:val="ro-RO"/>
        </w:rPr>
        <w:t>____________________________” 20___</w:t>
        <w:tab/>
        <w:tab/>
        <w:tab/>
        <w:t>Terminat  ” ___________________________” 20___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2"/>
        <w:gridCol w:w="3882"/>
        <w:gridCol w:w="2880"/>
        <w:gridCol w:w="2520"/>
        <w:gridCol w:w="28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r. d/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ro-RO"/>
              </w:rPr>
              <w:t xml:space="preserve">Luna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ume, pren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bCs/>
                <w:lang w:val="ro-RO"/>
              </w:rPr>
              <w:t>ID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Domicili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Cheltuielile de transport </w:t>
            </w:r>
          </w:p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(MDL, ban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rPr/>
      </w:pPr>
      <w:r>
        <w:rPr>
          <w:b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Registrul se completează numai pentru persoanele din sistemul asigurării obligatorii de asistenţă medicală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ro-RO"/>
        </w:rPr>
        <w:t>Coloana 1</w:t>
      </w:r>
      <w:r>
        <w:rPr>
          <w:sz w:val="21"/>
          <w:szCs w:val="21"/>
          <w:lang w:val="ro-RO"/>
        </w:rPr>
        <w:t>.   Se introduce numărul de ordine al înscrierii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ro-RO"/>
        </w:rPr>
        <w:t>Coloana 2.</w:t>
      </w:r>
      <w:r>
        <w:rPr>
          <w:sz w:val="21"/>
          <w:szCs w:val="21"/>
          <w:lang w:val="ro-RO"/>
        </w:rPr>
        <w:t xml:space="preserve">  Se introduce luna pe parcursul căreia pacienților li s-au acoperit cheltuielile de transport public suburban și interurban (tur-retur) în vederea efectuării serviciilor de chimioterapie (citostatice și alte medicamente antineoplazice) și radioterapie în condiții de ambulator (staționar de zi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ro-RO"/>
        </w:rPr>
        <w:t xml:space="preserve">Coloana 3. </w:t>
      </w:r>
      <w:r>
        <w:rPr>
          <w:sz w:val="21"/>
          <w:szCs w:val="21"/>
          <w:lang w:val="ro-RO"/>
        </w:rPr>
        <w:t xml:space="preserve"> Se introduce numele, prenumele pacientului căruia i s-au acoperit cheltuielile de transport public suburban și interurban (tur-retur) în vederea efectuării serviciilor de chimioterapie (citostatice și alte medicamente antineoplazice) și radioterapie în condiții de ambulator (staționar de zi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ro-RO"/>
        </w:rPr>
        <w:t>Coloana 4.</w:t>
      </w:r>
      <w:r>
        <w:rPr>
          <w:sz w:val="21"/>
          <w:szCs w:val="21"/>
          <w:lang w:val="ro-RO"/>
        </w:rPr>
        <w:t xml:space="preserve">  Se introduce numărul de identificare de stat (IDNP) sau seria şi numărul actului de identitate valabil în sistemul naţional de paşapoarte pentru persoanele care nu deţin IDNP a pacienților cărora s-au acoperit cheltuielile de transport public suburban și interurban (tur-retur) în vederea efectuării serviciilor de chimioterapie (citostatice și alte medicamente antineoplazice) și radioterapie în condiții de ambulator (staționar de zi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ro-RO"/>
        </w:rPr>
        <w:t>Coloana 5.</w:t>
      </w:r>
      <w:r>
        <w:rPr>
          <w:sz w:val="21"/>
          <w:szCs w:val="21"/>
          <w:lang w:val="ro-RO"/>
        </w:rPr>
        <w:t xml:space="preserve">  Se introduce adresa domiciliului pacientului, căruia i s-a acoperit cheltuielile de transport public suburban și interurban (tur-retur) în vederea efectuării serviciilor de chimioterapie (citostatice și alte medicamente antineoplazice) și radioterapie în condiții de ambulator (staționar de zi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ro-RO"/>
        </w:rPr>
        <w:t>Coloana 6.</w:t>
      </w:r>
      <w:r>
        <w:rPr>
          <w:sz w:val="21"/>
          <w:szCs w:val="21"/>
          <w:lang w:val="ro-RO"/>
        </w:rPr>
        <w:t xml:space="preserve">  Se introduce suma restituită pentru cheltuielile de transportul public. </w:t>
      </w:r>
    </w:p>
    <w:sectPr>
      <w:type w:val="nextPage"/>
      <w:pgSz w:orient="landscape" w:w="16838" w:h="11906"/>
      <w:pgMar w:left="1021" w:right="720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14"/>
      <w:sz w:val="28"/>
      <w:szCs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3:00Z</dcterms:created>
  <dc:creator>User</dc:creator>
  <dc:description/>
  <cp:keywords/>
  <dc:language>en-US</dc:language>
  <cp:lastModifiedBy>AlinaPascal</cp:lastModifiedBy>
  <cp:lastPrinted>2022-04-28T15:04:00Z</cp:lastPrinted>
  <dcterms:modified xsi:type="dcterms:W3CDTF">2022-07-21T10:45:00Z</dcterms:modified>
  <cp:revision>8</cp:revision>
  <dc:subject/>
  <dc:title>„Formular nr</dc:title>
</cp:coreProperties>
</file>